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2 января 2015 года</w:t>
        <w:tab/>
        <w:t xml:space="preserve">                                                                                 </w:t>
        <w:tab/>
        <w:tab/>
        <w:t xml:space="preserve">            №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предоставлении    разрешения     на    условно </w:t>
      </w:r>
    </w:p>
    <w:p>
      <w:pPr>
        <w:pStyle w:val="Normal"/>
        <w:jc w:val="both"/>
        <w:rPr/>
      </w:pPr>
      <w:r>
        <w:rPr/>
        <w:t>разрешенный    вид   использования     земельного</w:t>
      </w:r>
    </w:p>
    <w:p>
      <w:pPr>
        <w:pStyle w:val="Normal"/>
        <w:jc w:val="both"/>
        <w:rPr/>
      </w:pPr>
      <w:r>
        <w:rPr/>
        <w:t>участка с кадастровым номером 47:27:0511003:48</w:t>
      </w:r>
    </w:p>
    <w:p>
      <w:pPr>
        <w:pStyle w:val="Normal"/>
        <w:jc w:val="both"/>
        <w:rPr/>
      </w:pPr>
      <w:r>
        <w:rPr/>
        <w:t>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11 Земельного кодекса Российской Федерации, ст. 39 Федерального закона от 29.12.2004 г. № 190-ФЗ «Градостроительный кодекс Российской Федерации», с учетом результатов публичных слушаний от 19.12.2014г., на основании заявления Борисовой Т.М., рекомендаций Комиссии по предоставлению разрешения на условно разрешенный вид использования земельного участка и объектов капитального строительства: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Предоставить разрешение на условно разрешенный вид использования земельного участка и</w:t>
      </w:r>
      <w:r>
        <w:rPr>
          <w:b/>
        </w:rPr>
        <w:t xml:space="preserve"> </w:t>
      </w:r>
      <w:r>
        <w:rPr/>
        <w:t>объектов капитального строительства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земельного участка площадью 409 кв.м с кадастровым номером 47:27:0511003:48, </w:t>
      </w:r>
      <w:r>
        <w:rPr>
          <w:bCs/>
        </w:rPr>
        <w:t>категория земель – земли сельскохозяйственного назначения ,</w:t>
      </w:r>
      <w:r>
        <w:rPr>
          <w:b/>
          <w:bCs/>
        </w:rPr>
        <w:t xml:space="preserve"> принадлежащего на праве собственности Борисовой Татьяне Михайловне, </w:t>
      </w:r>
      <w:r>
        <w:rPr/>
        <w:t>расположенного по адресу</w:t>
      </w:r>
      <w:r>
        <w:rPr>
          <w:color w:val="000000"/>
        </w:rPr>
        <w:t>: Ленинградская область, Киришский муниципальный район</w:t>
      </w:r>
      <w:r>
        <w:rPr/>
        <w:t>, Кусинское сельское поселение, массив Посадников Остров, с.т. «Строитель», участок 236а с ведения садоводства  – для размещения объекта торговли общественного питания и бытового обслуживания;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>- объект капитального строительства – дом, назначение – нежилое, 1 – этажный, общая площадь 47,3 кв.м. – для размещения объекта торговли общественного питания и бытового обслуживания,</w:t>
      </w:r>
      <w:r>
        <w:rPr>
          <w:b/>
          <w:bCs/>
        </w:rPr>
        <w:t xml:space="preserve"> принадлежащего на праве собственности Борисовой Татьяне Михайловне,</w:t>
      </w:r>
      <w:r>
        <w:rPr/>
        <w:t xml:space="preserve"> адрес объекта:  </w:t>
      </w:r>
      <w:r>
        <w:rPr>
          <w:color w:val="000000"/>
        </w:rPr>
        <w:t>Ленинградская область, Киришский муниципальный район</w:t>
      </w:r>
      <w:r>
        <w:rPr/>
        <w:t>, Кусинское сельское поселение, массив Посадников Остров, с.т. «Строитель», участок 236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иришскому отделу Управления Росреестра по Ленинградской области внести соответствующие изменения в земельно- учетные дан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Заявителю обеспечить внесение изменений в государственный кадастр недвижимости и Единый государственный реестр прав на недвижимое имущество и сделок с ним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РИО главы администрации                                                                                   О.Н.Марко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-3, Киришскому отд. Управления Росреестра-1, заявителю-2(с подписью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4:00Z</dcterms:created>
  <dc:creator>Kulagin Sergey</dc:creator>
  <dc:description/>
  <cp:keywords/>
  <dc:language>en-US</dc:language>
  <cp:lastModifiedBy>Markova Oksana</cp:lastModifiedBy>
  <cp:lastPrinted>2015-01-16T12:03:00Z</cp:lastPrinted>
  <dcterms:modified xsi:type="dcterms:W3CDTF">2015-01-16T09:04:00Z</dcterms:modified>
  <cp:revision>2</cp:revision>
  <dc:subject/>
  <dc:title>РОССИЙСКАЯ ФЕДЕРАЦИЯ</dc:title>
</cp:coreProperties>
</file>