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09 января 2023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№ </w:t>
            </w: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3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3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в 2023 году на территории муниципального образования Кусинское сельское поселение Киришского муниципального района Ленинградской области мероприятий государственной программы Российской Федерации «Комплексное развитие сельских территорий», а также мероприятий государственной программы Ленинградской области «Комплексное развитие сельских территорий Ленинградской области, 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ода № 79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стоимость одного квадратного метра общей площади жилья                        в муниципальном образовании Кусинское сельское поселение Киришского муниципального района Ленинградской области в рамках реализации мероприятий государственной программы </w:t>
      </w:r>
      <w:r>
        <w:rPr>
          <w:bCs/>
        </w:rPr>
        <w:t xml:space="preserve">Российской Федерации </w:t>
      </w:r>
      <w:r>
        <w:rPr/>
        <w:t>"Комплексное развитие сельских территорий" и государственной программы Ленинградской области «Комплексное развитие сельских территорий Ленинградской области» на 2023 год</w:t>
      </w:r>
      <w:r>
        <w:rPr>
          <w:b/>
        </w:rPr>
        <w:t xml:space="preserve"> </w:t>
      </w:r>
      <w:r>
        <w:rPr/>
        <w:t xml:space="preserve">в размере 45333,07 (сорок пять тысяч триста тридцать три) рубля 07 копеек </w:t>
      </w:r>
      <w:r>
        <w:rPr>
          <w:rStyle w:val="1"/>
          <w:rFonts w:eastAsia="Calibri"/>
        </w:rPr>
        <w:t>в соответствии                               с Приложением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Кусинский вестник»           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тя)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в дело – 2, администрация Киришского муниципального района, комитет по строительству, газета «Кусинский вестник», сай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усинского сельского поселения 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9.01.2023 № 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тоимости одного квадратного метра общей площади жилья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Кусинское сельское поселение Кириш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в рамках реализации мероприятий государственной программы Российской федерации «Комплексное развитие сельских территорий» </w:t>
      </w:r>
    </w:p>
    <w:p>
      <w:pPr>
        <w:pStyle w:val="Normal"/>
        <w:jc w:val="center"/>
        <w:rPr/>
      </w:pPr>
      <w:r>
        <w:rPr/>
        <w:t>и государственной программы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сельских территорий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фактической стоимости одного квадратного метра общей площади жилья на территории поселения (ФСТ квм) производится по формуле:</w:t>
      </w:r>
    </w:p>
    <w:p>
      <w:pPr>
        <w:pStyle w:val="Style17"/>
        <w:spacing w:before="0" w:after="0"/>
        <w:ind w:firstLine="709"/>
        <w:jc w:val="both"/>
        <w:rPr/>
      </w:pPr>
      <w:r>
        <w:rPr/>
        <w:t>ФСТ квм = ФСТЖ / Пл * И,</w:t>
      </w:r>
    </w:p>
    <w:p>
      <w:pPr>
        <w:pStyle w:val="Style17"/>
        <w:spacing w:before="0" w:after="0"/>
        <w:ind w:firstLine="709"/>
        <w:jc w:val="both"/>
        <w:rPr/>
      </w:pPr>
      <w:r>
        <w:rPr/>
        <w:t>где: ФСТ квм – фактическая стоимость одного квадратного метра общей площади жилья в сельской мест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ФСТЖ – фактическая стоимость жилого помещения, построенного (приобретенного) гражданами в течение года, предшествующему планируемому году реализации мероприят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Пл – общая площадь жилого помещения, построенного (приобретенного) гражданами в течение года, предшествующему планируемому году реализации мероприят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И – прогнозный уровень инфляции.</w:t>
      </w:r>
    </w:p>
    <w:p>
      <w:pPr>
        <w:pStyle w:val="Style16"/>
        <w:ind w:left="0" w:hanging="0"/>
        <w:jc w:val="both"/>
        <w:rPr/>
      </w:pPr>
      <w:r>
        <w:rPr/>
        <w:t xml:space="preserve">ФСТЖ = </w:t>
      </w:r>
      <w:r>
        <w:rPr>
          <w:rFonts w:eastAsia="Symbol" w:cs="Symbol" w:ascii="Symbol" w:hAnsi="Symbol"/>
        </w:rPr>
        <w:t></w:t>
      </w:r>
      <w:r>
        <w:rPr/>
        <w:t>ФСТЖмо/</w:t>
      </w:r>
      <w:r>
        <w:rPr>
          <w:lang w:val="en-US"/>
        </w:rPr>
        <w:t>G</w:t>
      </w:r>
      <w:r>
        <w:rPr/>
        <w:t xml:space="preserve">, гд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ФСТЖмо – сумма стоимости всех жилых помещений, приобретенных (построенных) гражданами в рамках мероприятия в течении года, предшествующего планируемому году реализации программы, 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– количество граждан, которые построили (приобрели) жилые помещения в рамках мероприятия в течении года, предшествующего планируемому году реализации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исьмом Комитета по строительству Ленинградской  области от 13.12.2022 № кстр-02-8134/2022 для произведения необходимых расчетов необходимо использовать коэффициент – дефлятор (индекс потребительских цен) – 102,4</w:t>
      </w:r>
    </w:p>
    <w:p>
      <w:pPr>
        <w:pStyle w:val="Normal"/>
        <w:jc w:val="both"/>
        <w:rPr/>
      </w:pPr>
      <w:r>
        <w:rPr/>
        <w:tab/>
        <w:t>Исходные данные: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тоимость жилых помещений, построенных (приобретенных) гражданами в 2021 году, рублей  (ФСТЖ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анных помещений, квадратных метров. (П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1540,4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СТ кв.м = 3851540,47 : 87,0 х 102,4 = 45333,0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5:00Z</dcterms:created>
  <dc:creator>Markova Oksana</dc:creator>
  <dc:description/>
  <cp:keywords/>
  <dc:language>en-US</dc:language>
  <cp:lastModifiedBy>Приемная</cp:lastModifiedBy>
  <cp:lastPrinted>2022-12-26T11:54:00Z</cp:lastPrinted>
  <dcterms:modified xsi:type="dcterms:W3CDTF">2023-01-10T06:25:00Z</dcterms:modified>
  <cp:revision>2</cp:revision>
  <dc:subject/>
  <dc:title/>
</cp:coreProperties>
</file>