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12 января 2024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1квартал 2024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1квартал 2024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года              № 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              в муниципальном образовании Кусинское сельское поселение Киришского муниципального района Ленинградской области на 1 квартал 2024 года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далее – норматив стоимости) в размере 53 520 (пятьдесят три тысячи пятьсот двадцать) рублей 17 копеек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администрация Киришского муниципального района, газета «Кусинский вестник», сайт.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усинского сельского поселения</w:t>
      </w:r>
    </w:p>
    <w:p>
      <w:pPr>
        <w:pStyle w:val="Normal"/>
        <w:jc w:val="right"/>
        <w:rPr/>
      </w:pPr>
      <w:r>
        <w:rPr/>
        <w:t>от 12.01.2024 № 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61"/>
        <w:gridCol w:w="1440"/>
        <w:gridCol w:w="1440"/>
        <w:gridCol w:w="1260"/>
        <w:gridCol w:w="1080"/>
        <w:gridCol w:w="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 органа местного самоуправ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редней рыночной стоимости одного квадратного метра общей площади жилья (Ср_ст_к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д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к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усинского сельского поселения  от </w:t>
            </w:r>
          </w:p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52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3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000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1 948,58 х 0,92 + 57 333,33 х 0,92 +65 000</w:t>
      </w:r>
    </w:p>
    <w:p>
      <w:pPr>
        <w:pStyle w:val="Normal"/>
        <w:rPr/>
      </w:pPr>
      <w:r>
        <w:rPr/>
        <w:t>Ср_квм = ____________________________________  =52 113,1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Ср_ст_квм = 52 113,12 х 102,7 = 53 520,1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szCs w:val="22"/>
        </w:rPr>
      </w:pPr>
      <w:r>
        <w:rPr/>
        <w:t>В связи с отсутствием реализации свидетельств в 2023 году в Кусинском сельском поселении, в соответствии с  распоряжением Комитета по строительству Ленинградской области от 13.03. 2020 года №79 (п.2.1.3 раздела 1 Методических рекомендаций) для расчета использованы данные муниципального образования Пчевжинское сельское поселение Киришского муниципального района Ленинградской области (договор купли-продажи на сумму 3 100 000,00 руб. площадью 73,9 кв.м).</w:t>
      </w:r>
    </w:p>
    <w:p>
      <w:pPr>
        <w:pStyle w:val="Normal"/>
        <w:ind w:firstLine="708"/>
        <w:jc w:val="both"/>
        <w:rPr>
          <w:szCs w:val="22"/>
        </w:rPr>
      </w:pPr>
      <w:r>
        <w:rPr/>
        <w:tab/>
        <w:t>В связи с отсутствием строительства жилых домов на территории Кусинского сельского поселения, в соответствии с распоряжением Комитета по строительству Ленинградской области от 13.03.2020 года №79 (п.2.1.3 раздела 1 Методических рекомендаций) для расчета использованы данные муниципального образования Глажевское сельское поселение Киришского муниципального района Ленинградской обла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3:00Z</dcterms:created>
  <dc:creator>Markova Oksana</dc:creator>
  <dc:description/>
  <cp:keywords/>
  <dc:language>en-US</dc:language>
  <cp:lastModifiedBy>Приемная</cp:lastModifiedBy>
  <cp:lastPrinted>2024-01-09T12:47:00Z</cp:lastPrinted>
  <dcterms:modified xsi:type="dcterms:W3CDTF">2024-01-12T05:53:00Z</dcterms:modified>
  <cp:revision>2</cp:revision>
  <dc:subject/>
  <dc:title> </dc:title>
</cp:coreProperties>
</file>