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12 января 202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 </w:t>
            </w:r>
            <w:r>
              <w:rPr/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4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4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года № 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стоимость одного квадратного метра общей площади жилья                        в муниципальном образовании Кусинское сельское поселение Киришского муниципального района Ленинградской области на 2024 год в рамках реализации мероприятий по улучшению жилищных условий граждан, проживающих на сельских территориях, федерального проекта «Развитие жилищного строительства на сельских территориях и повышение уровня благоустройства домовладений» и государственной программы Ленинградской области «Комплексное развитие сельских территорий Ленинградской области (далее - стоимость метра) в размере 46 765 (сорок шесть тысяч семьсот шестьдесят пять) рублей 72 копейки </w:t>
      </w:r>
      <w:r>
        <w:rPr>
          <w:rStyle w:val="1"/>
          <w:rFonts w:eastAsia="Calibri"/>
        </w:rPr>
        <w:t>в соответствии с Приложением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усинский вестник»           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Е.В.Ст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 – 2, администрация Киришского муниципального района, газета «Кусинский вестник», сай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усинского сельского поселения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12.01.2024 № 04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 на территории муниципального образования Кусинское сельское поселение Кириш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>в рамках реализации мероприятий по улучшению условий граждан, проживающих                   на сельских территориях, федерального проекта «Развитие жилищного строительства                 на сельских территориях и повышение уровня благоустройства домовладений»                           и государственной программы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плексное развитие сельских территорий Ленинград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17"/>
        <w:spacing w:before="0" w:after="0"/>
        <w:ind w:firstLine="709"/>
        <w:jc w:val="both"/>
        <w:rPr/>
      </w:pPr>
      <w:r>
        <w:rPr/>
        <w:t>ФСТ квм = ФСТЖ / Пл * И,</w:t>
      </w:r>
    </w:p>
    <w:p>
      <w:pPr>
        <w:pStyle w:val="Style17"/>
        <w:spacing w:before="0" w:after="0"/>
        <w:ind w:firstLine="709"/>
        <w:jc w:val="both"/>
        <w:rPr/>
      </w:pPr>
      <w:r>
        <w:rPr/>
        <w:t>где: ФСТ квм – фактическая стоимость одного квадратного метра общей площади жилья в сельской мест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ФСТЖ – фактическая стоимост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Пл – общая площад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17"/>
        <w:spacing w:before="0" w:after="0"/>
        <w:ind w:firstLine="709"/>
        <w:jc w:val="both"/>
        <w:rPr/>
      </w:pPr>
      <w:r>
        <w:rPr/>
        <w:t>И – прогнозный уровень инфляции.</w:t>
      </w:r>
    </w:p>
    <w:p>
      <w:pPr>
        <w:pStyle w:val="Style16"/>
        <w:ind w:left="0" w:hanging="0"/>
        <w:jc w:val="both"/>
        <w:rPr/>
      </w:pPr>
      <w:r>
        <w:rPr/>
        <w:t xml:space="preserve">ФСТЖ = </w:t>
      </w:r>
      <w:r>
        <w:rPr>
          <w:rFonts w:eastAsia="Symbol" w:cs="Symbol" w:ascii="Symbol" w:hAnsi="Symbol"/>
        </w:rPr>
        <w:t></w:t>
      </w:r>
      <w:r>
        <w:rPr/>
        <w:t>ФСТЖмо/</w:t>
      </w:r>
      <w:r>
        <w:rPr>
          <w:lang w:val="en-US"/>
        </w:rPr>
        <w:t>G</w:t>
      </w:r>
      <w:r>
        <w:rPr/>
        <w:t xml:space="preserve">, гд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ФСТЖмо – сумма стоимости всех жилых помещений, приобретенных (построенных) гражданами в рамках мероприятия в течении года, предшествующего планируемому году реализации программы, 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количество граждан, которые построили (приобрели) жилые помещения в рамках мероприятия в течении года, предшествующего планируемому году реализации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исьмом Комитета по строительству Ленинградской  области от 18.12.2023 № кстр-02-13401/2023 для произведения необходимых расчетов необходимо использовать коэффициент – дефлятор (индекс потребительских цен) – 102,7.</w:t>
      </w:r>
    </w:p>
    <w:p>
      <w:pPr>
        <w:pStyle w:val="Normal"/>
        <w:jc w:val="both"/>
        <w:rPr/>
      </w:pPr>
      <w:r>
        <w:rPr/>
        <w:tab/>
        <w:t>Исходные данные: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тоимость жилых помещений, построенных (приобретенных) гражданами в 2021 году, рублей  (ФСТЖ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анных помещений, квадратных метров. (П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57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57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ФСТ кв.м = 2 044 577,00:44,9 x 102,7=46 765,72</w:t>
      </w:r>
    </w:p>
    <w:p>
      <w:pPr>
        <w:pStyle w:val="Normal"/>
        <w:ind w:firstLine="708"/>
        <w:jc w:val="both"/>
        <w:rPr>
          <w:szCs w:val="22"/>
        </w:rPr>
      </w:pPr>
      <w:r>
        <w:rPr/>
        <w:t>В связи с отсутствием реализации свидетельств в 2023 году в Кусинском сельском поселении, на основании распоряжения Комитета по строительству Ленинградской области от 13 марта 2020 года №79 (п.2.2 раздела 2 Методических рекомендаций) для расчета использованы данные муниципального образования Глажевское сельское поселение Киришского муниципального района Ленинградской области (договор купли-продажи на сумму 2 044 577,00 руб. площадью 44,9 кв.м)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0:00Z</dcterms:created>
  <dc:creator>Markova Oksana</dc:creator>
  <dc:description/>
  <cp:keywords/>
  <dc:language>en-US</dc:language>
  <cp:lastModifiedBy>Приемная</cp:lastModifiedBy>
  <cp:lastPrinted>2024-01-10T15:06:00Z</cp:lastPrinted>
  <dcterms:modified xsi:type="dcterms:W3CDTF">2024-01-12T06:00:00Z</dcterms:modified>
  <cp:revision>2</cp:revision>
  <dc:subject/>
  <dc:title/>
</cp:coreProperties>
</file>