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января 2015 года               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д. Кус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аспоряжения главы администрации муниципального образования Кусинское сельское поселение Киришского муниципального района Ленинградской области от 30.11.2007г. № 234-р «О внесении изменений и дополнений в распоряжение от 04.11.2002г. № 16-р «О восстановлении адресных номеров домов деревни Кусино, селе Посадников Остров»,   заявления Миронова Сергея Сергеевича:</w:t>
      </w:r>
    </w:p>
    <w:p>
      <w:pPr>
        <w:pStyle w:val="Normal"/>
        <w:jc w:val="both"/>
        <w:rPr/>
      </w:pPr>
      <w:r>
        <w:rPr/>
        <w:tab/>
        <w:t>1. Присвоить земельному участку с кадастровым номером 47:27:0654001:153, принадлежащему на праве собственности Миронову Сергею Сергеевичу  и возведенному в границах земельного участка объекту недвижимости,  почтовый адрес: Ленинградская область, Киришский район, д. Кусино, улица Луговая, дом 52 б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  <w:tab/>
        <w:tab/>
        <w:t xml:space="preserve">   </w:t>
        <w:tab/>
        <w:tab/>
        <w:tab/>
        <w:t xml:space="preserve">           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2 , заявителю-2 (с под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5:00Z</dcterms:created>
  <dc:creator>User</dc:creator>
  <dc:description/>
  <cp:keywords/>
  <dc:language>en-US</dc:language>
  <cp:lastModifiedBy>Markova Oksana</cp:lastModifiedBy>
  <cp:lastPrinted>2015-01-19T12:59:00Z</cp:lastPrinted>
  <dcterms:modified xsi:type="dcterms:W3CDTF">2015-01-19T10:05:00Z</dcterms:modified>
  <cp:revision>2</cp:revision>
  <dc:subject/>
  <dc:title>РОССИЙСКАЯ ФЕДЕРАЦИЯ</dc:title>
</cp:coreProperties>
</file>