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янва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№ </w:t>
            </w:r>
            <w:r>
              <w:rPr/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6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№ 146 от 20.10.2014 «Об утверждении перечня муниципальных программ администрации Кусинского сельского поселения Киришского муниципального района Ленинградской области, предлагаемых к реализации начиная с 2015 года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В соответствии с  </w:t>
      </w:r>
      <w:r>
        <w:rPr>
          <w:color w:val="000000"/>
        </w:rPr>
        <w:t xml:space="preserve"> </w:t>
      </w:r>
      <w:r>
        <w:rPr/>
        <w:t>Порядком  разработки, реализации и оценки эффективности муниципальных программ Кусинского сельского поселения Киришского муниципального района Ленинградской  области администрация Кусинского сельского поселения</w:t>
      </w:r>
    </w:p>
    <w:p>
      <w:pPr>
        <w:pStyle w:val="Normal"/>
        <w:ind w:right="-1" w:hanging="0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еречень муниципальных программ администрации Кусинского сельского поселения Киришского муниципального района Ленинградской области, предлагаемых к реализации начиная с 2015 года  пунктом 11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260"/>
        <w:gridCol w:w="1560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астей территории муниципального образования Кусинское  сельское поселение Киришского муниципального района Ленинградской области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фортных условий жизни на сельской  территории. Содействие развитию на части территорий МО Кусинское сельское поселение  иных форм местного самоуправления.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Н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  <w:tab/>
        <w:tab/>
        <w:tab/>
        <w:tab/>
        <w:tab/>
        <w:tab/>
        <w:t xml:space="preserve">              О.Н. Марк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дело, бухгалтерия, заместителям главы администрации Киришского района по направлениям деятельности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1:00Z</dcterms:created>
  <dc:creator>Markova Oksana</dc:creator>
  <dc:description/>
  <cp:keywords/>
  <dc:language>en-US</dc:language>
  <cp:lastModifiedBy>Markova Oksana</cp:lastModifiedBy>
  <cp:lastPrinted>2015-01-20T11:30:00Z</cp:lastPrinted>
  <dcterms:modified xsi:type="dcterms:W3CDTF">2015-01-20T08:31:00Z</dcterms:modified>
  <cp:revision>2</cp:revision>
  <dc:subject/>
  <dc:title>проект</dc:title>
</cp:coreProperties>
</file>