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89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                                                                                                            МУНИЦИПАЛЬНОГО ОБРАЗОВАНИЯ                                                                                     КУСИНСКОЕ СЕЛЬСКОЕ ПОСЕЛЕНИЕ                                                                              КИРИШСКОГО МУНИЦИПАЛЬНОГО РАЙОНА                                                          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 мая 2023 года                                                                                                                 № 06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значении публичных слушаний              по проведению работ по межеванию земельных участков под многоквартирными домами в д.Куси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6.10.2003 № 131-ФЗ «Об основных принципах организации местного самоуправления в Российской Федерации», Уставом муниципального образования Кусинское сельское поселение, решением совета депутатов от 09.12.2022 № 34/212 «</w:t>
      </w:r>
      <w:r>
        <w:rPr>
          <w:bCs/>
          <w:iCs/>
          <w:color w:val="000000"/>
        </w:rPr>
        <w:t>Об утверждении Порядка проведения публичных слушаний                                       в муниципальном образовании Кусинское сельское поселение Киришского муниципального района Ленинградской области</w:t>
      </w:r>
      <w:r>
        <w:rPr/>
        <w:t xml:space="preserve">», совет депутатов муниципального образования Кусинское сельское поселение </w:t>
      </w:r>
      <w:r>
        <w:rPr>
          <w:bCs/>
          <w:iCs/>
          <w:color w:val="000000"/>
        </w:rPr>
        <w:t>Киришского муниципального района Ленинградской области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Назначить публичные слушания </w:t>
      </w:r>
      <w:r>
        <w:rPr>
          <w:szCs w:val="24"/>
        </w:rPr>
        <w:t>по проведению работ по межеванию земельных участков под многоквартирными домами в д.Кусино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</w:rPr>
        <w:t>2. Вопросы, выносимые на публичные слуш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огласование схем земельных участков на кадастровом плане территории,                под многоквартирными домами, расположенными по адрес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6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7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8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9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1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1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1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1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1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4"/>
        </w:rPr>
        <w:t>- Российская Федерация, Ленинградская область, Киришский муниципальный район,</w:t>
      </w:r>
      <w:r>
        <w:rPr>
          <w:szCs w:val="24"/>
        </w:rPr>
        <w:t xml:space="preserve"> д.Кусино, ул. Центральная, дом № 15;</w:t>
      </w:r>
    </w:p>
    <w:p>
      <w:pPr>
        <w:pStyle w:val="Normal"/>
        <w:ind w:firstLine="708"/>
        <w:rPr/>
      </w:pPr>
      <w:r>
        <w:rPr/>
        <w:t xml:space="preserve">3. Публичные слушания </w:t>
      </w:r>
      <w:r>
        <w:rPr>
          <w:szCs w:val="24"/>
        </w:rPr>
        <w:t>по проведению работ по межеванию земельных участков под многоквартирными домами в д.Кусино</w:t>
      </w:r>
      <w:r>
        <w:rPr/>
        <w:t xml:space="preserve"> провести в здании администрации по адресу: Ленинградская область, Киришский район, д. Кусино, ул. Центральная, д. 20, кабинет совета депутатов в 14 часов 14 июня 2023 года.</w:t>
      </w:r>
    </w:p>
    <w:p>
      <w:pPr>
        <w:pStyle w:val="Normal"/>
        <w:ind w:firstLine="708"/>
        <w:rPr/>
      </w:pPr>
      <w:r>
        <w:rPr>
          <w:rFonts w:eastAsia="Calibri"/>
        </w:rPr>
        <w:t>4. Инициатором публичных слушаний выступает глава Администрация Кусинского сельского поселения.</w:t>
      </w:r>
    </w:p>
    <w:p>
      <w:pPr>
        <w:pStyle w:val="Normal"/>
        <w:ind w:firstLine="708"/>
        <w:rPr/>
      </w:pPr>
      <w:r>
        <w:rPr/>
        <w:t xml:space="preserve">5. Утвердить состав комиссии по подготовке и проведению публичных слушаний </w:t>
      </w:r>
      <w:r>
        <w:rPr>
          <w:szCs w:val="24"/>
        </w:rPr>
        <w:t>по проведению работ по межеванию земельных участков под многоквартирными домами в д.Кусино</w:t>
      </w:r>
      <w:r>
        <w:rPr/>
        <w:t xml:space="preserve"> (согласно приложению № 1) (далее - комиссия).</w:t>
      </w:r>
    </w:p>
    <w:p>
      <w:pPr>
        <w:pStyle w:val="Normal"/>
        <w:ind w:firstLine="708"/>
        <w:rPr/>
      </w:pPr>
      <w:r>
        <w:rPr/>
        <w:t xml:space="preserve">5.1. Комиссии организовать подготовку и проведение публичных слушаний                      в соответствии с Порядком </w:t>
      </w:r>
      <w:r>
        <w:rPr>
          <w:bCs/>
          <w:iCs/>
          <w:color w:val="000000"/>
        </w:rPr>
        <w:t>проведения публичных слушаний в муниципальном образовании Кусинское сельское поселение Кириш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  <w:t>5.2.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, о приёме предложений в газете «Кусинский вестник»                           и на официальном сайте Администрации Кусинского сельского поселения.</w:t>
      </w:r>
    </w:p>
    <w:p>
      <w:pPr>
        <w:pStyle w:val="Normal"/>
        <w:ind w:firstLine="708"/>
        <w:rPr/>
      </w:pPr>
      <w:r>
        <w:rPr/>
        <w:t xml:space="preserve">6. Замечания и предложения по вынесенному на публичные слушания                             </w:t>
      </w:r>
      <w:r>
        <w:rPr>
          <w:szCs w:val="24"/>
        </w:rPr>
        <w:t>по проведению работ по межеванию земельных участков под многоквартирными домами в д.Кусино</w:t>
      </w:r>
      <w:r>
        <w:rPr/>
        <w:t xml:space="preserve"> в порядке согласно приложению № 2.</w:t>
      </w:r>
    </w:p>
    <w:p>
      <w:pPr>
        <w:pStyle w:val="Normal"/>
        <w:ind w:firstLine="708"/>
        <w:rPr/>
      </w:pPr>
      <w:r>
        <w:rPr/>
        <w:t>7. Администрации муниципального образования Кусинское сельское поселение Киришского муниципального района Ленинградской области обеспечить опубликование (обнародование) результатов публичных слушаний, включая мотивированное обоснование принятых решений не позднее чем через 3 дня после его принятия,                         в средствах массовой информации, либо обнародование путем размещения копии документа на официальном сайте администрации муниципального образования кусинское.рф и газете «Кусинский вестник».</w:t>
      </w:r>
    </w:p>
    <w:p>
      <w:pPr>
        <w:pStyle w:val="Normal"/>
        <w:ind w:firstLine="708"/>
        <w:rPr/>
      </w:pPr>
      <w:r>
        <w:rPr/>
        <w:t>8. Опубликовать настоящее постановление в газете «Кусинский вестник»                     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rPr/>
      </w:pPr>
      <w:r>
        <w:rPr/>
        <w:t>9. Контроль за исполнением настоящего постановления возложить главу администрации муниципального образования Кусинское сельское поселение Е.В.Стахов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 xml:space="preserve">                                               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прокуратура, администрац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1.05.2023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по подготовке и проведению публичных слушаний </w:t>
      </w:r>
      <w:r>
        <w:rPr>
          <w:szCs w:val="24"/>
        </w:rPr>
        <w:t>по проведению работ по межеванию земельных участков под многоквартирными домами в д.Кусино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таховская Еле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>
          <w:trHeight w:val="29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Татаринцева Н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Васильева Екатерина Геннад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опова Ни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(делопроизводитель)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изова Ксения Эдуард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(главный бухгалтер)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авлова Ольг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усинское сельское поселение 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от 11.05.2023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направления в комиссию по подготовке и проведению</w:t>
      </w:r>
    </w:p>
    <w:p>
      <w:pPr>
        <w:pStyle w:val="Normal"/>
        <w:jc w:val="center"/>
        <w:rPr/>
      </w:pPr>
      <w:r>
        <w:rPr/>
        <w:t xml:space="preserve">публичных слушаний </w:t>
      </w:r>
      <w:r>
        <w:rPr>
          <w:szCs w:val="24"/>
        </w:rPr>
        <w:t>по проведению работ по межеванию земельных участков под многоквартирными домами в д.Кус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bookmarkStart w:id="0" w:name="sub_2011"/>
      <w:r>
        <w:rPr/>
        <w:t>1. С момента опубликования постановления «</w:t>
      </w:r>
      <w:r>
        <w:rPr>
          <w:szCs w:val="24"/>
        </w:rPr>
        <w:t xml:space="preserve">О назначении публичных слушаний              по проведению работ по межеванию земельных участков под многоквартирными домами в д.Кусино» </w:t>
      </w:r>
      <w:r>
        <w:rPr/>
        <w:t xml:space="preserve">заинтересованные лица вправе направить в комиссию по подготовке                       и проведению публичных слушаний </w:t>
      </w:r>
      <w:r>
        <w:rPr>
          <w:szCs w:val="24"/>
        </w:rPr>
        <w:t>по проведению работ по межеванию земельных участков под многоквартирными домами в д.Кусино</w:t>
      </w:r>
      <w:r>
        <w:rPr/>
        <w:t xml:space="preserve"> (далее – комиссия) свои предложения </w:t>
      </w:r>
      <w:r>
        <w:rPr>
          <w:szCs w:val="24"/>
        </w:rPr>
        <w:t>по проведению работ по межеванию земельных участков под многоквартирными домами в д.Кусино</w:t>
      </w:r>
      <w:r>
        <w:rPr/>
        <w:t xml:space="preserve"> (далее – предложения).</w:t>
      </w:r>
      <w:bookmarkEnd w:id="0"/>
    </w:p>
    <w:p>
      <w:pPr>
        <w:pStyle w:val="Normal"/>
        <w:ind w:firstLine="708"/>
        <w:rPr/>
      </w:pPr>
      <w:r>
        <w:rPr/>
        <w:t xml:space="preserve">2. Предложения могут быть направлены по электронной почте на адрес администрации муниципального образования Кусинское сельское поселение: «adm_kusino@mail.ru », представлены лично заинтересованным лицом, либо направлены   в письменном виде по почте (с пометкой «В комиссию по подготовке и проведению публичных слушаний </w:t>
      </w:r>
      <w:r>
        <w:rPr>
          <w:szCs w:val="24"/>
        </w:rPr>
        <w:t>по проведению работ по межеванию земельных участков                       под многоквартирными домами в д.Кусино</w:t>
      </w:r>
      <w:r>
        <w:rPr/>
        <w:t>) по адресу: ул. Центральная, д. 20, д. Кусино, Киришский район, Ленинградская область, 187100. Прием предложений заканчивается              за 5 рабочих дней до даты проведения публичных слушаний.</w:t>
      </w:r>
    </w:p>
    <w:p>
      <w:pPr>
        <w:pStyle w:val="Normal"/>
        <w:ind w:firstLine="708"/>
        <w:rPr/>
      </w:pPr>
      <w:bookmarkStart w:id="1" w:name="sub_2021"/>
      <w:bookmarkEnd w:id="1"/>
      <w:r>
        <w:rPr/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                                     а также предложения, не имеющие отношения </w:t>
      </w:r>
      <w:r>
        <w:rPr>
          <w:szCs w:val="24"/>
        </w:rPr>
        <w:t>к проведению работ по межеванию земельных участков под многоквартирными домами в д.Кусино</w:t>
      </w:r>
      <w:r>
        <w:rPr/>
        <w:t>, комиссией                                    не рассматриваются. Предложения могут содержать любые материалы (как на бумажных, так и магнитных носителях).</w:t>
      </w:r>
    </w:p>
    <w:p>
      <w:pPr>
        <w:pStyle w:val="Normal"/>
        <w:ind w:firstLine="708"/>
        <w:rPr/>
      </w:pPr>
      <w:bookmarkStart w:id="2" w:name="sub_2021"/>
      <w:bookmarkEnd w:id="2"/>
      <w:r>
        <w:rPr/>
        <w:t>4. Направленные материалы возврату не подлеж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  <w:contextualSpacing w:val="false"/>
      <w:jc w:val="left"/>
    </w:pPr>
    <w:rPr>
      <w:b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0:00Z</dcterms:created>
  <dc:creator>User</dc:creator>
  <dc:description/>
  <cp:keywords/>
  <dc:language>en-US</dc:language>
  <cp:lastModifiedBy>Общий отдел</cp:lastModifiedBy>
  <cp:lastPrinted>2023-05-24T08:32:00Z</cp:lastPrinted>
  <dcterms:modified xsi:type="dcterms:W3CDTF">2023-05-24T05:48:00Z</dcterms:modified>
  <cp:revision>5</cp:revision>
  <dc:subject/>
  <dc:title> </dc:title>
</cp:coreProperties>
</file>