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21 января 2021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26080" cy="33737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 Порядок и условия предоставления в аренду муниципального имущества, включенного в перечни муниципального имущества, находящегося             в собственности муниципального образования Кусинское  сельское поселение Киришского муниципального района Ленинградской области,    а  также земельных участков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                    и среднего предпринимательства и организациям образующим инфраструктуру поддержки субъектов малого и среднего предпринимательства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ный постановлением администрации муниципального образования Кусинское сельское поселение Киришского муниципального района Ленинградской области от 26.12.2018 № 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5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 Порядок и условия предоставления в аренду муниципального имущества, включенного в перечни муниципального имущества, находящегося             в собственности муниципального образования Кусинское  сельское поселение Киришского муниципального района Ленинградской области,    а  также земельных участков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                    и среднего предпринимательства и организациям образующим инфраструктуру поддержки субъектов малого и среднего предпринимательства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ный постановлением администрации муниципального образования Кусинское сельское поселение Киришского муниципального района Ленинградской области от 26.12.2018 № 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целью поддержки субъектов малого и среднего предпринимательства                              и в соответствии с Земельным кодексом Российской Федерации, Федеральным законом                   от 24.07.2007 № 209-ФЗ «О развитии малого и среднего предпринимательства в Российской Федерации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рядок и условия предоставления в аренду муниципального имущества, включенного в перечни муниципального имущества, находящегося в собственности муниципального образования Кусинское сельское поселение Киришского муниципального района Ленинградской области, а также земельных участков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                         в пользование на долгосрочной основе субъектам малого и среднего предпринимательства               и организациям образующим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утвержденный постановлением администрации муниципального образования Кусинское сельское поселение Киришского муниципального района Ленинградской области от 26.12.2018 № 241 (приложение 2):</w:t>
      </w:r>
    </w:p>
    <w:p>
      <w:pPr>
        <w:pStyle w:val="Normal"/>
        <w:widowControl w:val="false"/>
        <w:ind w:firstLine="708"/>
        <w:jc w:val="both"/>
        <w:rPr/>
      </w:pPr>
      <w:r>
        <w:rPr/>
        <w:t>1.1. Абзац второй пункта 1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Имущество, включенное в Перечень, предоставляется в аренду субъектам малого               и среднего предпринимательства, в том числе и физическим лицам, не являющимся индивидуальными предпринимателями и применяющими специальный налоговый режим «Налог на профессиональный доход», (далее – физические лица, применяющие специальный налоговый режим) и организациям, образующим инфраструктуру поддержки субъектов малого и среднего предпринимательства (за исключением указанных в статье                                 15 Федерального закона от 24 июля 2007 года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»;</w:t>
      </w:r>
    </w:p>
    <w:p>
      <w:pPr>
        <w:pStyle w:val="Normal"/>
        <w:widowControl w:val="false"/>
        <w:ind w:firstLine="708"/>
        <w:jc w:val="both"/>
        <w:rPr/>
      </w:pPr>
      <w:r>
        <w:rPr/>
        <w:t>1.2. Абзац первый пункта 4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4.</w:t>
        <w:tab/>
        <w:t>Имущество, включенное в Перечни, может быть предоставлено в аренду субъекту малого и среднего предпринимательства, в том числе и физическому лицу, применяющему специальный налоговый режим,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законом                от 26 июля 2006 года № 135-ФЗ «О защите конкуренции».»;</w:t>
      </w:r>
    </w:p>
    <w:p>
      <w:pPr>
        <w:pStyle w:val="Normal"/>
        <w:widowControl w:val="false"/>
        <w:ind w:firstLine="708"/>
        <w:jc w:val="both"/>
        <w:rPr/>
      </w:pPr>
      <w:r>
        <w:rPr/>
        <w:t>1.3. Пункт 5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5.</w:t>
        <w:tab/>
        <w:t>Уполномоченный орган, муниципальное предприятие или учреждение                     в отношении муниципального имущества, закрепленного за ними на праве оперативного управления или хозяйственного ведения, вправе обратиться в суд с требованием                              о прекращении права аренды муниципального имущества субъектов малого и среднего предпринимательства, в том числе и физических лиц, применяющих специальный налоговый режим, или организаций, образующих инфраструктуру поддержки субъектов малого                           и среднего предпринимательства, при его использовании не по целевому назначению и (или) с нарушением запретов, установленных частью 4.2 статьи 18 Федерального закона                      от 24 июля 2007 года № 209-ФЗ «О развитии малого и среднего предпринимательства                      в Российской Федерации»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hanging="0"/>
        <w:jc w:val="both"/>
        <w:rPr/>
      </w:pPr>
      <w:r>
        <w:rPr/>
        <w:t>ВРИО главы администрации                                                                                     Б.Б.Гласман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ind w:right="-46" w:hanging="0"/>
        <w:jc w:val="both"/>
        <w:rPr/>
      </w:pPr>
      <w:r>
        <w:rPr>
          <w:sz w:val="20"/>
          <w:szCs w:val="20"/>
        </w:rPr>
        <w:t>Разослано: в дело-3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2:00Z</dcterms:created>
  <dc:creator>Стаховская Е.В.</dc:creator>
  <dc:description/>
  <cp:keywords/>
  <dc:language>en-US</dc:language>
  <cp:lastModifiedBy>Приемная</cp:lastModifiedBy>
  <cp:lastPrinted>2021-01-22T12:01:00Z</cp:lastPrinted>
  <dcterms:modified xsi:type="dcterms:W3CDTF">2021-01-22T09:02:00Z</dcterms:modified>
  <cp:revision>2</cp:revision>
  <dc:subject/>
  <dc:title>проект</dc:title>
</cp:coreProperties>
</file>