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января 2025 года </w:t>
        <w:tab/>
        <w:tab/>
        <w:tab/>
        <w:tab/>
        <w:tab/>
        <w:tab/>
        <w:tab/>
        <w:tab/>
        <w:t xml:space="preserve">                         № 08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детального плана реализации муниципальной программы «Развитие автомобильных дорог  в Кусинском сельском поселении» в муниципальном образовании Кусинское сельское поселение»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детального плана реализации муниципальной программы «Развитие автомобильных дорог  в Кусинском сельском поселении» в муниципальном образовании Кусинское сельское поселение»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, утвержденным постановлением администрации Кусинского сельского поселения от 13.10.2015 года                № 256 (с последующими изменениями и дополнениями)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етальный план реализации муниципальной  программы «Развитие автомобильных дорог в Кусинском сельском поселении» в муниципальном образовании Кусинское сельское поселение» на 2025 год в соответствии с приложением к настоящему распоря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Кусинский Вестник»                        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Настоящее распоряжение вступает в силу с момента его принят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       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25 № 08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автомобильных дорог в Кусинском сельском поселении»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автомобильных дорог в Кусинском сельском поселен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6937,28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bookmarkStart w:id="0" w:name="_Hlk188701371"/>
            <w:bookmarkEnd w:id="0"/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проект «Развитие и приведение в нормативное состояние автомобильных дорог общего пользова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288,3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bookmarkStart w:id="1" w:name="_Hlk189221912"/>
            <w:bookmarkEnd w:id="1"/>
            <w:r>
              <w:rPr>
                <w:bCs w:val="false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общего пользования местного значения в граница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Центральная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9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Новая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66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на бортовых камней участка автомобильной дороги общего пользования местного значения ул. Центральная д. Кус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3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орожного покрытия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93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48,97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bookmarkStart w:id="2" w:name="_Hlk188701506"/>
            <w:bookmarkEnd w:id="2"/>
            <w:r>
              <w:rPr>
                <w:bCs w:val="false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О имущества (Очистка дорог от мусо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О имущества (Очистка дорог от снега и посыпка песк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6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О имущества (Грейдирование дорог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«Повышение транспортной мобильности населения в Кус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1:00Z</dcterms:created>
  <dc:creator>user</dc:creator>
  <dc:description/>
  <cp:keywords/>
  <dc:language>en-US</dc:language>
  <cp:lastModifiedBy>Приемная</cp:lastModifiedBy>
  <cp:lastPrinted>2025-02-03T14:41:00Z</cp:lastPrinted>
  <dcterms:modified xsi:type="dcterms:W3CDTF">2025-02-03T11:41:00Z</dcterms:modified>
  <cp:revision>4</cp:revision>
  <dc:subject/>
  <dc:title>ПРОЕКТ</dc:title>
</cp:coreProperties>
</file>