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т 23 янва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ервичных мерах                               по предупреждению                              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ервичных мерах                               по предупреждению                              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N 69-ФЗ "О пожарной безопасности», Федеральным законом от 06.11.2003 года N 131-ФЗ «Об общих принципах организации местного самоуправления в Российской Федерации», Администрация Кусинского сельского поселения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Назначить ответственным лицом за противопожарную безопасность и проведение мероприятий, способствующих повышению и улучшению противопожарной безопасности на территории муниципального образования Кусинское сельское поселение Киришского муниципального района Ленинградской области заместителя главы администрации Кусинского сельского поселения Тейш Ольгу Викторовну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 Утвердить план мероприятий, направленных на укрепление пожарной безопасности на территории муниципального образования Кусинское сельское поселение (приложение).</w:t>
      </w:r>
    </w:p>
    <w:p>
      <w:pPr>
        <w:pStyle w:val="Normal"/>
        <w:ind w:firstLine="360"/>
        <w:jc w:val="both"/>
        <w:rPr/>
      </w:pPr>
      <w:r>
        <w:rPr/>
        <w:t>3. Опубликовать настоящее постановление в газете «Кусинский вестник» и разметить на официальном сайте кусинское.рф .</w:t>
      </w:r>
    </w:p>
    <w:p>
      <w:pPr>
        <w:pStyle w:val="Normal"/>
        <w:ind w:firstLine="360"/>
        <w:jc w:val="both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</w:t>
        <w:tab/>
        <w:t xml:space="preserve">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зам. главы администрации Кусинского СП, ООО «ЖХ Кусинское»,</w:t>
      </w:r>
      <w:r>
        <w:rPr>
          <w:bCs/>
        </w:rPr>
        <w:t xml:space="preserve"> ГУП «Леноблводоканал» (участок д. Кусино)</w:t>
      </w:r>
      <w:r>
        <w:rPr/>
        <w:t>, котельная д. Кусино, МОУ Кусинская СОШ,</w:t>
      </w:r>
    </w:p>
    <w:p>
      <w:pPr>
        <w:pStyle w:val="Normal"/>
        <w:jc w:val="both"/>
        <w:rPr/>
      </w:pPr>
      <w:r>
        <w:rPr/>
        <w:t>МУ УЗНТ, ОНД Киришского района, ЗАО «Берёзовское», руководителям магазинов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23.01.2025 №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РОПРИЯТИЙ ПО УКРЕПЛЕНИЮ ПОЖАРНОЙ БЕЗОПАС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КУС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16"/>
        <w:gridCol w:w="1402"/>
        <w:gridCol w:w="308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пожарной безопасности и соблюдения мер ПБ при проведении сходов граждан в населённых пунктах посел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овская Е.В.-глава администрации Кусинского СП, члены общественного совета населенных пунк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ункционирования звуковых установок в д. Берёзовик, с. Посадников Остров, д. Мелех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25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 населенных пунктов,</w:t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ЖХ Кусинско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по изучению основ ПБ с детьми д/сада и учащимися школы с привлечением инспектора по П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наличия аншлагов, соответствующих действующим нормативам и требованиям, вблизи пожарных водоемов в д. Кусино, д. Берёзовик, с. Посадников Остров. В случае отсутствия таковых, обеспечение их установк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 в поселении,</w:t>
            </w:r>
          </w:p>
          <w:p>
            <w:pPr>
              <w:pStyle w:val="Normal"/>
              <w:jc w:val="both"/>
              <w:rPr/>
            </w:pPr>
            <w:r>
              <w:rPr/>
              <w:t>директор ООО «ЖХ Кусинско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и мусора подъездов к пожарным водоемам. Обеспечение возможности беспрепятственного забора воды в зимнее врем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Х Кусинско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новление минеральных полос между населёнными пунктами, животноводческим комплексом и лесными массивами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ЗАО «Берёзовско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ООО ЖХ Кусинское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пропаганда: размещение тематических материалов профилактического характера (пожарная безопасность) в газете «Кусинский вестник», на официальном сайте администрации в сети интернет, на досках объявлений в населённых пункт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Кусинского СП – Павлова О.В., </w:t>
            </w:r>
          </w:p>
          <w:p>
            <w:pPr>
              <w:pStyle w:val="Normal"/>
              <w:rPr/>
            </w:pPr>
            <w:r>
              <w:rPr/>
              <w:t>члены общественного совета населенных пунк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ПБ с жителями муниципального жилфонда и частного секто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ст ООО ЖХ Кусинское»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населенных пунк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кашивание травы на территориях, примыкающих к границам земельных участков учреждений, частных владений, предприятий независимо от форм собствен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, организаций, магазинов, жители частного сектора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населенных пун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5:00Z</dcterms:created>
  <dc:creator>776</dc:creator>
  <dc:description/>
  <cp:keywords/>
  <dc:language>en-US</dc:language>
  <cp:lastModifiedBy>Приемная</cp:lastModifiedBy>
  <cp:lastPrinted>2025-01-21T09:36:00Z</cp:lastPrinted>
  <dcterms:modified xsi:type="dcterms:W3CDTF">2025-01-23T08:55:00Z</dcterms:modified>
  <cp:revision>2</cp:revision>
  <dc:subject/>
  <dc:title>ПРОЕКТ</dc:title>
</cp:coreProperties>
</file>