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января 2025 года </w:t>
        <w:tab/>
        <w:tab/>
        <w:tab/>
        <w:tab/>
        <w:tab/>
        <w:tab/>
        <w:tab/>
        <w:tab/>
        <w:t xml:space="preserve">                        № 09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8117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детального плана реализации   муниципальной программы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синское сельское поселение»              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4.2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детального плана реализации   муниципальной программы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синское сельское поселение»              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аспоряжение в газете «Кусинский Вестник»                         и разместить на официальном сайте: кусинское.р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568325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Утвердить детальный план реализации муниципальной программы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 в муниципальном образовании Кусинское сельское поселение» на 2025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55.2pt;mso-wrap-distance-left:0pt;mso-wrap-distance-right:9pt;mso-wrap-distance-top:0pt;mso-wrap-distance-bottom:0pt;margin-top: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Утвердить детальный план реализации муниципальной программы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 в муниципальном образовании Кусинское сельское поселение» на 2025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№ 0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альный план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административного центра муниципального образования Кусин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ришского муниципального района Ленинградской области»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синское сельское поселение»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4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4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: устройство пешеходной дорожки к остановке общественного транспорта и устройство площадки с антивандальными столами для тенниса и уличными тренажерами в д. Кус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9:00Z</dcterms:created>
  <dc:creator>user</dc:creator>
  <dc:description/>
  <cp:keywords/>
  <dc:language>en-US</dc:language>
  <cp:lastModifiedBy>Приемная</cp:lastModifiedBy>
  <cp:lastPrinted>2025-02-04T12:01:00Z</cp:lastPrinted>
  <dcterms:modified xsi:type="dcterms:W3CDTF">2025-02-04T09:19:00Z</dcterms:modified>
  <cp:revision>2</cp:revision>
  <dc:subject/>
  <dc:title>ПРОЕКТ</dc:title>
</cp:coreProperties>
</file>