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ОВЕТ  ДЕПУТАТОВ</w:t>
      </w:r>
    </w:p>
    <w:p>
      <w:pPr>
        <w:pStyle w:val="Subtitle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КУСИНСКОЕ СЕЛЬСКОЕ ПОСЕЛЕНИЕ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от 13 сентября 2024 года                                                                                                       № 1/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>
          <w:trHeight w:val="1194" w:hRule="atLeast"/>
        </w:trPr>
        <w:tc>
          <w:tcPr>
            <w:tcW w:w="3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я председателя Совета депутатов муниципального образования Кусинское сельское поселение Киришского муниципального райо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6 </w:t>
      </w:r>
      <w:r>
        <w:rPr>
          <w:rStyle w:val="FontStyle13"/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,                                    Уставом муниципального </w:t>
      </w:r>
      <w:r>
        <w:rPr/>
        <w:t xml:space="preserve">образования Кусинское сельское поселение Киришского муниципального района Ленинградской области, совет депутатов муниципального образования Кусинское сельское поселение Киришского муниципального района 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Избрать заместителем председателя Совета депутатов муниципального образования Кусинское сельское поселение Васильеву Екатерину Геннадьевну.</w:t>
      </w:r>
    </w:p>
    <w:p>
      <w:pPr>
        <w:pStyle w:val="Normal"/>
        <w:ind w:firstLine="708"/>
        <w:jc w:val="both"/>
        <w:rPr/>
      </w:pPr>
      <w:r>
        <w:rPr/>
        <w:t xml:space="preserve">2.Публиковать настоящее решение в газете «Кусинский вестник» 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Глава муниципального образования                                                                 Н.Д.Татаринце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– 2, прокуратура, совет депутатов Киришского муниципального района, газета «Кусинский вестник», сайт «кусинское рф.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6:00Z</dcterms:created>
  <dc:creator>Markova Oksana</dc:creator>
  <dc:description/>
  <cp:keywords/>
  <dc:language>en-US</dc:language>
  <cp:lastModifiedBy>Общий отдел</cp:lastModifiedBy>
  <cp:lastPrinted>2019-09-12T16:31:00Z</cp:lastPrinted>
  <dcterms:modified xsi:type="dcterms:W3CDTF">2024-09-11T12:43:00Z</dcterms:modified>
  <cp:revision>17</cp:revision>
  <dc:subject/>
  <dc:title>ПРОЕКТ</dc:title>
</cp:coreProperties>
</file>