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48"/>
          <w:szCs w:val="48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</w:rPr>
        <w:t xml:space="preserve">1 июля Пенсионный фонд начал приём заявлений на новые выплаты 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Содержание новости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 июля начался приём заявлений на выплаты для будущих мам, вставших на учёт в ранние сроки беременности и находящихся в трудной финансовой ситуации, а также для одиноких родителей, которые воспитывают детей в возрасте от 8 до 16 лет включительно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Важным условием для получения пособий является размер дохода семьи. По правилам он не должен превышать прожиточного минимума на душу населения в субъекте. Пособие назначается с учётом комплексной оценки нуждаемости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</w:rPr>
        <w:t>В Санкт-Петербурге выплата семьям с одним родителем составит 5 803,75 руб. в месяц на каждого ребёнка (50% от прожиточного минимума ребенка в регионе – 11 607,50 руб.), а выплата беременной женщине – 6 536,90 руб. (50% от прожиточного минимума трудоспособного в регионе – 13 073,80 руб.)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В Ленинградской области аналогичные суммы составят 5 434,50 руб. (50% от прожиточного минимума ребёнка в регионе – 10 869 руб.) и 6 115,50 руб. (50% от прожиточного минимума трудоспособного в регионе – 12 231 руб.)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</w:rPr>
        <w:t xml:space="preserve">Заявления можно подать на портале </w:t>
      </w:r>
      <w:hyperlink r:id="rId2">
        <w:r>
          <w:rPr>
            <w:rStyle w:val="InternetLink"/>
            <w:rFonts w:cs="Tms Rmn;Times New Roman" w:ascii="Tms Rmn;Times New Roman" w:hAnsi="Tms Rmn;Times New Roman"/>
            <w:color w:val="0000FF"/>
            <w:u w:val="single"/>
          </w:rPr>
          <w:t>Госуслуги</w:t>
        </w:r>
      </w:hyperlink>
      <w:r>
        <w:rPr>
          <w:rFonts w:cs="Tms Rmn;Times New Roman" w:ascii="Tms Rmn;Times New Roman" w:hAnsi="Tms Rmn;Times New Roman"/>
          <w:color w:val="000000"/>
        </w:rPr>
        <w:t xml:space="preserve"> или в клиентской службе Пенсионного фонда по месту жительства.</w:t>
      </w:r>
    </w:p>
    <w:p>
      <w:pPr>
        <w:pStyle w:val="Normal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26:00Z</dcterms:created>
  <dc:creator>057052-0800</dc:creator>
  <dc:description/>
  <cp:keywords/>
  <dc:language>en-US</dc:language>
  <cp:lastModifiedBy>057052-0800</cp:lastModifiedBy>
  <dcterms:modified xsi:type="dcterms:W3CDTF">2021-07-02T08:27:00Z</dcterms:modified>
  <cp:revision>1</cp:revision>
  <dc:subject/>
  <dc:title>1 июля Пенсионный фонд начал приём заявлений на новые выплаты </dc:title>
</cp:coreProperties>
</file>