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И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25 марта 2025 года                                                                                                        № 10/3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графика приема граждан депутатами совета депутатов муниципального образования Кусинское сельское поселение Киришского муниципального района пятого созы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муниципального образования Кусинское сельское поселение Киришского муниципального района Ленинградской области</w:t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твердить график приема населения депутатами совета депутатов  муниципального образования Кусинское сельское поселение Киришского муниципального района (прилагается).</w:t>
      </w:r>
    </w:p>
    <w:p>
      <w:pPr>
        <w:pStyle w:val="Normal"/>
        <w:jc w:val="both"/>
        <w:rPr/>
      </w:pPr>
      <w:r>
        <w:rPr/>
        <w:tab/>
        <w:t>2.</w:t>
        <w:tab/>
        <w:t>Опубликовать настоящее решение в газете «Кусинский Вестник»                            и разместить на официальном сайте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Н.Д.Татаринце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зослано: в дело, ООО «Жилищное хозяйство Кусинское», ЗАО «Березовское», Кусинская СОШ, старостам по списку, газета, сайт, прокуратур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МО Кусинское сельское посел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25.03.2025 № 10/39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 xml:space="preserve">        </w:t>
        <w:tab/>
        <w:tab/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 граждан депутат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Кусин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77"/>
        <w:gridCol w:w="5755"/>
      </w:tblGrid>
      <w:tr>
        <w:trPr>
          <w:trHeight w:val="8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 депутат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нь, время и место приема  </w:t>
            </w:r>
          </w:p>
        </w:tc>
      </w:tr>
      <w:tr>
        <w:trPr>
          <w:trHeight w:val="9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ндреев Алексей Викторович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онедельник каждого месяца 14.00 до 16.00</w:t>
              <w:br/>
              <w:t>в кабинете Совета депутатов Администрации Кусинского сельского поселения, тел.: 76-3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Геннадьевн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вторник каждого месяца с 17.00 до 19.00</w:t>
              <w:br/>
              <w:t>д/сад, тел.: 76-310</w:t>
            </w:r>
          </w:p>
        </w:tc>
      </w:tr>
      <w:tr>
        <w:trPr>
          <w:trHeight w:val="9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злов Константин Викторович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среда каждого месяца с 14.00 до 16.00</w:t>
              <w:br/>
              <w:t>в кабинете Совета депутатов Администрации Кусинского сельского поселения, тел.: 76-310</w:t>
            </w:r>
          </w:p>
        </w:tc>
      </w:tr>
      <w:tr>
        <w:trPr>
          <w:trHeight w:val="9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ова Окса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четверг каждого месяца с 15.00 до 17.00</w:t>
              <w:br/>
              <w:t>в кабинете Совета депутатов Администрации Кусинского сельского поселения, тел.: 76-310</w:t>
            </w:r>
          </w:p>
        </w:tc>
      </w:tr>
      <w:tr>
        <w:trPr>
          <w:trHeight w:val="9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ко </w:t>
            </w:r>
          </w:p>
          <w:p>
            <w:pPr>
              <w:pStyle w:val="Normal"/>
              <w:jc w:val="center"/>
              <w:rPr/>
            </w:pPr>
            <w:r>
              <w:rPr/>
              <w:t>Ирина Игоревн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ятница каждого месяца с 10.00 до 13.00</w:t>
              <w:br/>
              <w:t>в кабинете Совета депутатов Администрации Кусинского сельского поселения, тел.: 76-310</w:t>
            </w:r>
          </w:p>
        </w:tc>
      </w:tr>
      <w:tr>
        <w:trPr>
          <w:trHeight w:val="9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альникова Лилия Валерьевн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ый понедельник каждого месяца с 14.00 до 16.00</w:t>
              <w:br/>
              <w:t>в кабинете Совета депутатов Администрации Кусинского сельского поселения, тел.: 76-310</w:t>
            </w:r>
          </w:p>
        </w:tc>
      </w:tr>
      <w:tr>
        <w:trPr>
          <w:trHeight w:val="9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мирнов Юрий Николаевич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ый вторник каждого месяца с 15.00 до 17.00</w:t>
              <w:br/>
              <w:t>в кабинете Совета депутатов Администрации Кусинского сельского поселения, тел.: 76-310</w:t>
            </w:r>
          </w:p>
        </w:tc>
      </w:tr>
      <w:tr>
        <w:trPr>
          <w:trHeight w:val="9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атаринцев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Нина Дмитриевн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ая среда каждого месяца с 15.00 до 17.00</w:t>
              <w:br/>
              <w:t>в кабинете Совета депутатов Администрации Кусинского сельского поселения, тел.: 76-310</w:t>
            </w:r>
          </w:p>
        </w:tc>
      </w:tr>
      <w:tr>
        <w:trPr>
          <w:trHeight w:val="9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рядников Дмитрий Викторович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ый четверг каждого месяца с 15.00 до 17.00</w:t>
              <w:br/>
              <w:t>в кабинете Совета депутатов Администрации Кусинского сельского поселения, тел.: 76-310</w:t>
            </w:r>
          </w:p>
        </w:tc>
      </w:tr>
      <w:tr>
        <w:trPr>
          <w:trHeight w:val="9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Цветков Алексей Геннадьевич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ая пятница каждого месяца с 10.00 до 12.00</w:t>
            </w:r>
          </w:p>
          <w:p>
            <w:pPr>
              <w:pStyle w:val="Normal"/>
              <w:jc w:val="both"/>
              <w:rPr/>
            </w:pPr>
            <w:r>
              <w:rPr/>
              <w:t>в кабинете Совета депутатов Администрации Кусинского сельского поселения, тел.: 76-3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4"/>
      <w:lang w:val="ru-RU" w:bidi="ar-SA"/>
    </w:rPr>
  </w:style>
  <w:style w:type="character" w:styleId="Style16">
    <w:name w:val="Основной текст Знак"/>
    <w:qFormat/>
    <w:rPr>
      <w:b/>
      <w:bCs/>
      <w:sz w:val="22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45:00Z</dcterms:created>
  <dc:creator>Markova Oksana</dc:creator>
  <dc:description/>
  <cp:keywords/>
  <dc:language>en-US</dc:language>
  <cp:lastModifiedBy>user</cp:lastModifiedBy>
  <cp:lastPrinted>2025-03-26T11:25:00Z</cp:lastPrinted>
  <dcterms:modified xsi:type="dcterms:W3CDTF">2025-03-26T08:28:00Z</dcterms:modified>
  <cp:revision>8</cp:revision>
  <dc:subject/>
  <dc:title>Утверждаю</dc:title>
</cp:coreProperties>
</file>