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СИН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От 23 января 2025 года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№ </w:t>
            </w:r>
            <w:r>
              <w:rPr/>
              <w:t>10</w:t>
            </w:r>
          </w:p>
        </w:tc>
      </w:tr>
    </w:tbl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811780" cy="2103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отмене постановления администрации Кусинского сельского поселения от 29.06.2018 № 122                    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Кусинского сельского поселе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65.6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Об отмене постановления администрации Кусинского сельского поселения от 29.06.2018 № 122                    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Кусинского сельского поселе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нормативно-правовых актов администрации муниципального образования Кусинское сельское поселения Киришского муниципального района Ленинградской области в соответствие с действующим законодательством Российской Федерации, администрация Кусинского сельского поселения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менить постановление администрации Кусинского сельского поселения от 29.06.2018 № 122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Кусинского сельского поселения»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Кусинский вестник» и разместить на сайте кусинское.рф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 Настоящее постановление вступает в силу с момента подписания. 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  <w:tab/>
        <w:tab/>
        <w:tab/>
        <w:tab/>
        <w:tab/>
        <w:tab/>
        <w:tab/>
        <w:t xml:space="preserve">             Е.В.Стах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дело 2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5">
    <w:name w:val="Знак Знак"/>
    <w:qFormat/>
    <w:rPr>
      <w:rFonts w:ascii="Arial" w:hAnsi="Arial" w:cs="Arial"/>
      <w:b/>
      <w:bCs/>
      <w:color w:val="000080"/>
      <w:sz w:val="24"/>
      <w:szCs w:val="24"/>
      <w:lang w:val="en-US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Pta0000004">
    <w:name w:val="pt-a0-000004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Ptconsplusnormal000003">
    <w:name w:val="pt-consplusnormal-000003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38:00Z</dcterms:created>
  <dc:creator>Стаховская Е.В.</dc:creator>
  <dc:description/>
  <cp:keywords/>
  <dc:language>en-US</dc:language>
  <cp:lastModifiedBy>Приемная</cp:lastModifiedBy>
  <cp:lastPrinted>2025-01-24T09:33:00Z</cp:lastPrinted>
  <dcterms:modified xsi:type="dcterms:W3CDTF">2025-01-24T06:38:00Z</dcterms:modified>
  <cp:revision>2</cp:revision>
  <dc:subject/>
  <dc:title>ПРОЕКТ</dc:title>
</cp:coreProperties>
</file>