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9 февраля    2013  года        </w:t>
        <w:tab/>
        <w:tab/>
        <w:tab/>
        <w:tab/>
        <w:tab/>
        <w:tab/>
        <w:tab/>
        <w:tab/>
        <w:t>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 мерах по предупреждению и ликвид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С в весенний паводковый период 2013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Кус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 целях недопущения чрезвычайной ситуации, вызванной угрозой возможного в 2013 году паводка, в соответствии с Постановлением Правительства Российской Федерации от 30.12.2003 № 794 «О единой государственной системе предупреждения и ликвидации чрезвычайных ситуаций», от 04.09.2003 № 547 «О подготовке населения в области защиты от чрезвычайных ситуаций природного и техногенного характера», от 02.11.2000 № 841 «Об утверждении Положения об организации обучения населения в области гражданской обороны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 О С Т А Н О В Л Я 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Утвердить «План мероприятий по подготовке к ликвидации возможных последствий весеннего паводка в 2013 году». (Приложение 1)  </w:t>
        <w:br/>
        <w:t xml:space="preserve">            2. Ввести с 5  марта 2013 года до окончании весеннего паводка для всех учреждений и организаций, расположенных на территории Кусинского сельского поселения, режим повышенной готовности, обеспечивающий проведение в полном объеме предупредительных, противопаводковых, аварийно-спасательных и других работ и мероприятий. </w:t>
        <w:br/>
        <w:t xml:space="preserve">            3. Контроль за исполнением настоящего постановления оставляю за 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А.В. Во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МУ «УЗНТ», МП «ЖХ» Кусино, специалистам администрации – 6, руководителям предприятий и организаций – 5, магазины – 4, Лебедев А.И.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№ 10  от 19.02.2013 г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ликвидации возможных последствий весеннего паводка в 2013 год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67"/>
        <w:gridCol w:w="1748"/>
        <w:gridCol w:w="330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учреждений и организаций по вопросу предупреждения и подготовки к ликвидации возможных последствий весеннего паводка в 2013 год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рта 2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Кусинского сельского поселения – Воронин А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график дежурства на период возможного весеннего паводка в 2013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марта 2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О.Н., ведущий специалист администрации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 выявление мест подтопления муниципального жилищного фонда и частного сект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 2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П «ЖХ» д. Кусино, Худяко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населенных пункт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стить памятку поведения для населения в случае возникновения ЧС (подтопления) на досках объявлений и в газете «Кусинский вестник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 марта 201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Г.В., специалист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А.А., специалист МП «ЖХ»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(при необходимости) доведение информации до населения о реальной угрозе подтопления  жилого фонда, частного сектора, доро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Ч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Куси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ов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м магазинов рекомендовать сделать запас бутилированной воды на случай возникновения Ч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возможного паводкового подтоплени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Кусин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ховская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Ю.Г., депутат совета депутатов, председатель комиссии по местному хозяйству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беседы о правилах поведения  вблизи водоёмов во время вскрытия ото льда и во время возможного паводкового пери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ить планы разработанных мероприятий до 5 мар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марта 2013 года до окончания угрозы прохождения павод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Кусинская СОШ»   Одинцова А.П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/с №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Е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эвакуации населения из зон предполагаемого подтоп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 марта 2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Г.В., специалист администрации, начальник эвакопункт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загрязнения окружающей среды сбросами сточных вод, горюче-смазочными материалами, удобрениями и т.п.: обеспечить предпаводковую готовность и безаварийное функционирование очистных сооружений, животноводческого комплекса, фермерского хозяйства Лебедева А.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аводковый пери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лин В.В. – начальник участка МП «УВКХ» д. Куси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.М. –директор ЗАО «Берёзовское»,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р – Лебедев А.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исправную работу ливневой канализации на территории муниципального жилфонда д. Кусино и сток воды в дренажные канав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 паводковый перио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П «ЖХ» д. Кусино, Худяков А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улин В.В., начальник участка МП «УВКХ» д. Куси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ь операторов очистных сооружений для наблюдения за вскрытием льда и подъёмом воды на реке Тигода и ежедневной информации во время и после окончания дежурства (при ухудшении обстановки немедленно звонить по тел. -</w:t>
            </w:r>
            <w:r>
              <w:rPr>
                <w:b/>
                <w:sz w:val="22"/>
                <w:szCs w:val="22"/>
              </w:rPr>
              <w:t>76-310</w:t>
            </w:r>
            <w:r>
              <w:rPr>
                <w:sz w:val="22"/>
                <w:szCs w:val="22"/>
              </w:rPr>
              <w:t xml:space="preserve"> в администрацию поселения либо </w:t>
            </w:r>
            <w:r>
              <w:rPr>
                <w:b/>
                <w:sz w:val="22"/>
                <w:szCs w:val="22"/>
              </w:rPr>
              <w:t xml:space="preserve">243-25 </w:t>
            </w:r>
            <w:r>
              <w:rPr>
                <w:sz w:val="22"/>
                <w:szCs w:val="22"/>
              </w:rPr>
              <w:t>(опер. деж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а вс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игода и до окончания павод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кулин В.В., начальник участка МП «УВКХ» д. Кусино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тавлять сведения о складывающейся паводковой обстановке ежедневно по тел.:</w:t>
            </w:r>
            <w:r>
              <w:rPr>
                <w:b/>
                <w:sz w:val="22"/>
                <w:szCs w:val="22"/>
              </w:rPr>
              <w:t>9-243-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му дежурному администрации МО «Киришский муниципальны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начала вскры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Тигода и до окончания павод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2:00Z</dcterms:created>
  <dc:creator>Стаховская Е.В.</dc:creator>
  <dc:description/>
  <cp:keywords/>
  <dc:language>en-US</dc:language>
  <cp:lastModifiedBy>Markova Oksana</cp:lastModifiedBy>
  <cp:lastPrinted>2013-02-18T16:32:00Z</cp:lastPrinted>
  <dcterms:modified xsi:type="dcterms:W3CDTF">2013-02-18T13:32:00Z</dcterms:modified>
  <cp:revision>2</cp:revision>
  <dc:subject/>
  <dc:title/>
</cp:coreProperties>
</file>