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июня 2011 года       </w:t>
        <w:tab/>
        <w:tab/>
        <w:tab/>
        <w:tab/>
        <w:tab/>
        <w:t xml:space="preserve">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8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латы для физических и юридических лиц за услуги (работы), относящиеся к основным видам деятельности подведомственного администрации Кусинского сельского поселения Киришского муниципального района бюджетного учреждения.</w:t>
            </w:r>
          </w:p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мая 2010 года №83-ФЗ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определения платы для физических и юридических лиц за услуги (работы), относящиеся к основным видам деятельности подведомственного администрации Кусинского сельского поселения Киришского муниципального района бюджетного учрежд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Кусинский Вест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распространяет свое действие, на отношения, возникшие  с 01 январ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А.В. Воро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бухгалтерия, «Кусинский Вестник», Комитет Финансов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06.2011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латы для физических и юридических лиц за услуги (работы), относящиеся к основным видам деятельности подведомственного администрации Кусинского сельского поселения   Киришского муниципального района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подведомственного администрации Кусинского сельского поселения   Киришского муниципального района бюджетного учреждения (далее - Порядок), разработан в целях установления единого подхода к формированию подведомственными администрации Кусинского сельского поселения   Киришского муниципального района бюджетными учреждениями платы для физических и юридических лиц за услуги (работы), относящиеся к основным видам деятельности федерального бюджетного учреждения (далее - платные услуги (работы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спространяется на муниципальные бюджетные учреждения (далее - учреждения), в отношении которых администрация Кусинского сельского поселения   Киришского муниципального района осуществляет функции и полномочия учредителя (далее -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реждение, по согласованию с учредителем определяет возможность и объем оказания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реждение согласовывает с учредителем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24:00Z</dcterms:created>
  <dc:creator>Markova Oksana</dc:creator>
  <dc:description/>
  <cp:keywords/>
  <dc:language>en-US</dc:language>
  <cp:lastModifiedBy>Markova Oksana</cp:lastModifiedBy>
  <dcterms:modified xsi:type="dcterms:W3CDTF">2011-08-18T12:25:00Z</dcterms:modified>
  <cp:revision>2</cp:revision>
  <dc:subject/>
  <dc:title/>
</cp:coreProperties>
</file>