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 июня 202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аспорте муниципальной программы строку «Финансовое обеспечение муниципальной программы, в т.ч. по годам реализации», изложить в следующей редакции:</w:t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9,12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74,2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84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192,2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9,1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64,9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64,98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25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8703170"/>
      <w:bookmarkEnd w:id="0"/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8703170"/>
      <w:bookmarkStart w:id="2" w:name="_Hlk188703170"/>
      <w:bookmarkEnd w:id="2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750"/>
        <w:gridCol w:w="1560"/>
        <w:gridCol w:w="1701"/>
        <w:gridCol w:w="1984"/>
        <w:gridCol w:w="1701"/>
        <w:gridCol w:w="2126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498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50,00</w:t>
            </w:r>
          </w:p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1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99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>
          <w:trHeight w:val="325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7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6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3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>
          <w:trHeight w:val="278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1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2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6.06.2025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92,20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18870137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,1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Благоустройство сельских террито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0,0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и проведение  экспертизы проектной и сметной документации для ремонта объектов, выполнение предпроектных работ и изыск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 имущества. Пешеходная дорожка к школе по адресу: Школьный пер. д.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(замена) имущества. Улично-дорожная сеть и дворовые проезды к домам №12 и 13 по ул. Центральная д.Кус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19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5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8701506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3,1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оинских захоронений, расположенны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 (внесение фамилий на таблички на воинских захорон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_Hlk188704046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 (уборка воинских захоронений в д.Липовик-Дубовик, п.ст.Жарок, д.Мелехово, с.Посадников Ос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грав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рганизации деятельности по сбору ( в том числе раздельному сбору) и транспортированию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,5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мест накопления ТКО на территори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.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бличек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(расширение) единых функционирующих систем (включая приведение в состояние, пригодное к эксплуатации): охранная, пожарная сигнализация, локально-вычислительная сеть, система видеонаблюдения, контроля доступа и иных аналогичных систем, в том числе обустройство «тревожной кнопки». Система видеонаблюдения (площадки для сбора ТК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_Hlk188705572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,4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портивная площадка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портивный модуль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истема видеонаблюдения (спортивная площадка в д. Куси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Уборка парковых территорий и парка-Сквера Воин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техническое обслуживание имущества. Детски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детских игровых комплексов, спортив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 парковых территорий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техническое обслуживание имущества. Малые архитектурные формы и пляжные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шивание травы. Общественные территории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9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чих материальных запасов (песок карьерный намыв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. Общественная территория в д. Кусино у р. Тигода 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ливание и обрезка кустов,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(обустройство) объектов, относящихся к основным средств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абличек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,4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(замена) имущества. Знак-стела «Ленинградская обла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6,8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развития общественной инфраструктуры муниципального образования. Благоустройство дворовой территории в д.Кусино у многоквартирного дома №9 по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188707163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рганизация ритуальных услуг и содержание кладбищ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9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189058768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нные полномочия по содержанию мест гражданских захоронений на территории Кусинского сельского поселения  Киришского муниципального района Ленинградской области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нные полномочия по вывозу умерших граждан из внебольничных условий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(замена) имущества. Воинское захоронение в урочище Липовик-Дуб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3:00Z</dcterms:created>
  <dc:creator>user</dc:creator>
  <dc:description/>
  <cp:keywords/>
  <dc:language>en-US</dc:language>
  <cp:lastModifiedBy>Приемная</cp:lastModifiedBy>
  <cp:lastPrinted>2025-06-17T11:41:00Z</cp:lastPrinted>
  <dcterms:modified xsi:type="dcterms:W3CDTF">2025-06-17T08:52:00Z</dcterms:modified>
  <cp:revision>4</cp:revision>
  <dc:subject/>
  <dc:title/>
</cp:coreProperties>
</file>