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7 июн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104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лана мероприятий, направленных на повышение качества управления муниципальными финансами в муниципальном образовании Кусинское сельское поселение Киришского муниципального района Ленинградской област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лана мероприятий, направленных на повышение качества управления муниципальными финансами в муниципальном образовании Кусинское сельское поселение Киришского муниципального района Ленинградской област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риказом Комитета финансов Ленинградской области от 02.02.2022 года №18-02/20-06 "О порядке осуществления оценки качества управления муниципальными финансами в Ленинградской област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.Утвердить план мероприятий, направленных на повышение качества управления муниципальными финансами в муниципальном образовании Кусинское сельское поселение Кириш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Должностным лицам, указанным в плане мероприятий, обеспечить выполнение мероприятий, направленных на повышение качества управления муниципальными финансами в муниципальном образовании Кусинское сельское поселение Киришского муниципального района Ленинградской области.</w:t>
      </w:r>
    </w:p>
    <w:p>
      <w:pPr>
        <w:pStyle w:val="Style19"/>
        <w:ind w:left="0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</w:t>
        <w:tab/>
        <w:tab/>
        <w:t xml:space="preserve">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бухгалтерия, Комитет финансов Киришского муниципального района, прокуратура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7.06.2025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, направленных на повышение качества управления муниципальными финансами в муниципальном образовании Кусинское сельское  поселение Кириш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835"/>
        <w:gridCol w:w="141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оценки качества управления муниципальными финансами, оценка которого ниже максимального целев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направленного на улучшение значения индик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1240"/>
            <w:bookmarkEnd w:id="0"/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1241"/>
            <w:bookmarkEnd w:id="1"/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ируемого снижения остатков средств на счетах по учету средств бюджета по первоначально утвержденному бюджету в объеме сложившегося остатка средств бюджета на начало отчетно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Проведение анализа исполнения доходов и расходов бюджета муниципального образования для оценки ожидаемого исполнения бюджета в текущем финансовом году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инвестиций в общем объеме расходов бюджета, за исключением субв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Рассмотрение возможности участия в федеральных и региональных программах, предусматривающих предоставление субсидий на 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та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отнесения части непрограммных расходов к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ланированных поступлений средств самообложения и инициатив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реализации на территории поселения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та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неналогов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я неналоговых доходов в бюджет, принятие мер   по их поступлению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целевых остатков средств на счетах по учету средств бюджета на конец отчетного финансов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требности в предусмотренных целевых межбюджетных трансфертах с целью своевременного инициирования их умень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 от среднего объе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(без учета целевых межбюджетных трансфер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авномерного расходования средств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та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щего объема вложений в объекты незавершенного строительства, финансовое обеспечение которых приостановлено(прекраще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бъектов незавершенного строительства с целью оценки возможности их дальнейшего строительства или с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нятых бюджет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к исполнению принятых бюджетных обязательств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закупок малого объема через размещение в агрегаторе торговли Ленинградской области "Электронный магазин Ленин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упок малого объема в агрегаторе торговли «Электронный магазин Ленинградской области» в объеме не менее 30% от общего объема закупок мал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Бог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на официальном сайт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решения о бюджете в полном объеме (включая текстовую часть и все приложения к решению с правильной последовательностью их нум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даты вступления в силу решения о бюджете и изменений в 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Пав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Style16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2:00Z</dcterms:created>
  <dc:creator>Егорова</dc:creator>
  <dc:description/>
  <cp:keywords/>
  <dc:language>en-US</dc:language>
  <cp:lastModifiedBy>Приемная</cp:lastModifiedBy>
  <cp:lastPrinted>2025-06-17T11:27:00Z</cp:lastPrinted>
  <dcterms:modified xsi:type="dcterms:W3CDTF">2025-06-17T10:52:00Z</dcterms:modified>
  <cp:revision>2</cp:revision>
  <dc:subject/>
  <dc:title>Проект</dc:title>
</cp:coreProperties>
</file>