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3860</wp:posOffset>
            </wp:positionH>
            <wp:positionV relativeFrom="paragraph">
              <wp:posOffset>-86995</wp:posOffset>
            </wp:positionV>
            <wp:extent cx="453390" cy="539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С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ИШ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5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августа 2021 года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5255</wp:posOffset>
                </wp:positionV>
                <wp:extent cx="269748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внесении изменений                                   в постановление от 26.12.2017 № 228   «Об утверждении  муниципальной  программы «Благоустройство                        и санитарное содержание территории Кусинского сельского поселе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82.8pt;mso-wrap-distance-left:0pt;mso-wrap-distance-right:9pt;mso-wrap-distance-top:0pt;mso-wrap-distance-bottom:0pt;margin-top:1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989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                                  в постановление от 26.12.2017 № 228   «Об утверждении  муниципальной  программы «Благоустройство                        и санитарное содержание территории Кусинского сельского поселе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F5F5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5F5F5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Порядком формирования, реализации и оценки эффективности муниципальных программ муниципального образования  Кусинское сельское поселение Киришского муниципального  района Ленинградской области» утвержденным постановлением Администрации Кусинского сельского поселения  от 13.10.2015  № 256, Администрация Кус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нести в муниципальную программу «Благоустройство и санитарное содержание территории Кусинского сельского поселения», утвержденную постановлением Администрации Кусинского сельского поселения от 26.12.2017 г. № 228 (далее – Программа)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t>1.1. Строку «Финансовое обеспечение муниципальной программы, в т.ч. по источникам финансирования» Паспорта Программы изложить в следующей редакции: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5"/>
        <w:gridCol w:w="6519"/>
      </w:tblGrid>
      <w:tr>
        <w:trPr>
          <w:trHeight w:val="126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обеспечение муниципальной программы, в т.ч. по источникам финансирования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, предусмотренный на реализацию программы в 2018-2024 годах составляет: 7 360,34 тыс. руб.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Кусинское сельское поселение 6 673,24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енинградской области  - 687,1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 финансирования - 0,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 201,11 тыс. руб.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Кусинское сельское поселение 1 201,11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енинградской области  - 0,0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 финансирования - 0,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787,59 тыс. руб.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Кусинское сельское поселение 787,59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енинградской области  - 0,0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 финансирования - 0,0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 – 734,73 тыс. руб.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Кусинское сельское поселение 821,54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енинградской области - 0,0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 финансирования - 0,0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 494,50  тыс. руб.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Кусинское сельское поселение 807,40 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енинградской области – 687,1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 финансирования - 0,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 117,35тыс. руб.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Кусинское сельское поселение 1 117,35 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енинградской области - 0,0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 финансирования - 0,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56,15  тыс. руб.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Кусинское сельское поселение 656,15 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енинградской области - 0,0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 финансирования - 0,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 368,91 тыс. руб.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Кусинское сельское поселение 1 368,91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енинградской области - 0,0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 финансирования - 0,00 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1.2. Раздел 7 муниципальной программы  «Информация о ресурсном обеспечении Муниципальной программы за счет средств  бюджета </w:t>
      </w:r>
      <w:r>
        <w:rPr>
          <w:bCs/>
          <w:sz w:val="24"/>
          <w:szCs w:val="24"/>
          <w:lang w:eastAsia="en-US"/>
        </w:rPr>
        <w:t>муниципального образования Кусинское сельское поселение Киришского муниципального района Ленинградской области</w:t>
      </w:r>
      <w:r>
        <w:rPr>
          <w:sz w:val="24"/>
          <w:szCs w:val="24"/>
        </w:rPr>
        <w:t xml:space="preserve"> и прочих источников финансирования  разрезе подпрограмм, а также по годам реализации муниципальной программы» изложить в следующей редакции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, предусмотренный на реализацию программы в 2018-2024 годах составляет: 7 360,34 тыс. руб., в том числе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Кусинское сельское поселение 6 673,24 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Бюджет Ленинградской области  - 687,10 тыс. руб.,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источники финансирования - 0,00 тыс. руб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1201,11  тыс. руб., в том числе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Кусинское сельское поселение – 1201,11  тыс. руб.,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Ленинградской области – 0,00 тыс. руб.,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источники финансирования - 0,00  тыс. руб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787,59 тыс. руб., в том числе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Кусинское сельское поселение  787,59 тыс. руб.,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Ленинградской области  - 0,00 тыс. руб.,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источники финансирования - 0,00  тыс. руб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 – 734,73 тыс. руб., в том числе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Кусинское сельское поселение 734,73 тыс. руб.,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Ленинградской области - 0,00 тыс. руб.,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источники финансирования - 0,00  тыс. руб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21 год – 1 494,50 тыс. руб., в том числе: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Кусинское сельское поселение 807,40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Бюджет Ленинградской области – 687,10 тыс. руб.,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источники финансирования - 0,00 тыс. руб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22 год – 1 117,35 тыс. руб., в том числе: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Кусинское сельское поселение 1 117,35 тыс. руб.,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Ленинградской области - 0,00 тыс. руб.,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источники финансирования - 0,00 тыс. руб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23 год – 656,15 тыс. руб., в том числе: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Кусинское сельское поселение 656,15 тыс. руб.,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Ленинградской области - 0,00 тыс. руб.,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источники финансирования - 0,00 тыс. руб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1 368,91 тыс. руб., в том числе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Кусинское сельское поселение 1 368,91 тыс. руб.,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Ленинградской области - 0,00 тыс. руб.,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чие источники финансирования - 0,00 тыс. руб.»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3. </w:t>
        <w:tab/>
        <w:t>Приложение 5 к Программе изложить в новой редакции согласно приложению 1 к настоящему постановлению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</w:t>
        <w:tab/>
        <w:t>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</w:t>
        <w:tab/>
        <w:tab/>
        <w:tab/>
        <w:tab/>
        <w:t xml:space="preserve">     </w:t>
        <w:tab/>
        <w:tab/>
        <w:tab/>
        <w:t xml:space="preserve">              Е.В. Стаховская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ослано: дело -2,  Комитет Финансов, Кусинский Вестник, официальный сайт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09.08.2021 г. № 105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еализации муниципальной программы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6126" w:type="dxa"/>
        <w:jc w:val="left"/>
        <w:tblInd w:w="-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1276"/>
        <w:gridCol w:w="1276"/>
        <w:gridCol w:w="1276"/>
        <w:gridCol w:w="992"/>
        <w:gridCol w:w="1559"/>
        <w:gridCol w:w="1701"/>
        <w:gridCol w:w="1462"/>
        <w:gridCol w:w="1373"/>
      </w:tblGrid>
      <w:tr>
        <w:trPr>
          <w:trHeight w:val="4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, участни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ы реализации</w:t>
            </w:r>
          </w:p>
        </w:tc>
        <w:tc>
          <w:tcPr>
            <w:tcW w:w="70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объемы финансир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лей в ценах соответствующих лет)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ец реализац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10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 Ленинградской обла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 Кусинского сельского посе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источники</w:t>
            </w:r>
          </w:p>
        </w:tc>
      </w:tr>
      <w:tr>
        <w:trPr>
          <w:trHeight w:val="1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Благоустройство  и санитарное содержание территории  Кусинского сельского поселения»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 201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 201,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87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87,5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3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34,7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 49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87,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807,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 11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 117,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56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56,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 368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 368,9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 36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fldChar w:fldCharType="begin"/>
            </w:r>
            <w:r>
              <w:rPr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0,0</w: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7,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 673,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Содержание гражданских захоронений, расположенных на территории муниципального образ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усин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7,8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2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28,5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09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09,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12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12,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0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0,6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9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9,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7,7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00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005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Содержание воинских захоронений, расположенных на территории муниципального образ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усин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0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0,5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5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5,5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9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9,8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4,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5,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5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5,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6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6,6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7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7,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Благоустройство  территории муниципального  образован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усин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81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81,8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3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31,4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3,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61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4,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2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2,5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1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1,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2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2,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674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674,4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усин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83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83,6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6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60,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0,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87,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61,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20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20,9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52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52,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2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27,4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163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7,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476,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Вывоз умерших граждан из внебольничных условий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усин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,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,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,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,4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,7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8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8,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9,6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96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12:00Z</dcterms:created>
  <dc:creator>user</dc:creator>
  <dc:description/>
  <cp:keywords/>
  <dc:language>en-US</dc:language>
  <cp:lastModifiedBy>Приемная</cp:lastModifiedBy>
  <cp:lastPrinted>2021-08-16T12:12:00Z</cp:lastPrinted>
  <dcterms:modified xsi:type="dcterms:W3CDTF">2021-08-16T09:12:00Z</dcterms:modified>
  <cp:revision>2</cp:revision>
  <dc:subject/>
  <dc:title>ПРОЕКТ</dc:title>
</cp:coreProperties>
</file>