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6"/>
        <w:gridCol w:w="3307"/>
      </w:tblGrid>
      <w:tr>
        <w:trPr>
          <w:trHeight w:val="291" w:hRule="atLeast"/>
        </w:trPr>
        <w:tc>
          <w:tcPr>
            <w:tcW w:w="313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7 июня 2025 год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82016,30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030,8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73,6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1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539,07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 Настоящее постановление вступает в силу с момента его принят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6.2025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0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2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37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820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,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9507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bookmarkStart w:id="1" w:name="_Hlk185513080"/>
            <w:bookmarkEnd w:id="1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Hlk185513163"/>
            <w:bookmarkEnd w:id="2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0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3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33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bookmarkStart w:id="3" w:name="_Hlk199428293"/>
            <w:bookmarkEnd w:id="3"/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Водоснабжение и водоотведе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User</dc:creator>
  <dc:description/>
  <cp:keywords/>
  <dc:language>en-US</dc:language>
  <cp:lastModifiedBy>Приемная</cp:lastModifiedBy>
  <cp:lastPrinted>2025-06-18T15:28:00Z</cp:lastPrinted>
  <dcterms:modified xsi:type="dcterms:W3CDTF">2025-06-19T08:55:00Z</dcterms:modified>
  <cp:revision>2</cp:revision>
  <dc:subject/>
  <dc:title>Распоряжение</dc:title>
</cp:coreProperties>
</file>