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7 июн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107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21031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«Об организации предоставления государственных и муниципальных услуг»,с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 муниципального образования 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Кусинского сельского поселения от 10.11.2017 № 191 «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2.2. Постановление администрации Кусинского сельского поселения от 15.11.2017 № 194 «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газета «Кусинский вестник», сай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7.06.2023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  <w:gridCol w:w="8673"/>
        <w:gridCol w:w="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ответственный за разработку административных регламентов по предоставлению муниципальных услуг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, переоформление и продление срока действия разрешений на право организации розничных ры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передачув поднаем жилого помещения, предоставленного по договору социального най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ча справок об отказе от преимущественного права покупки доли в праве общей долевой собственности на жилые помещения, находящиеся в собственност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воение адреса объекту адресации, измен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аннулирование такого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/>
              <w:t>Предоставление объектов муниципального нежилого фонда во временное владение и (или) пользование без проведения торгов</w:t>
            </w:r>
            <w:r>
              <w:rPr>
                <w:bCs/>
                <w:lang w:bidi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rFonts w:eastAsia="Calibri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без проведения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lang w:eastAsia="en-US"/>
              </w:rPr>
              <w:t xml:space="preserve">Предоставление сведений об объектах учета, содержащихся в реестрах муниципального имущества муниципального образования </w:t>
            </w:r>
            <w:r>
              <w:rPr/>
              <w:t xml:space="preserve">Кусинское сельское поселение </w:t>
            </w:r>
            <w:r>
              <w:rPr>
                <w:lang w:eastAsia="en-US"/>
              </w:rPr>
              <w:t>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bCs/>
                <w:color w:val="000000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rFonts w:eastAsia="Calibri"/>
              </w:rPr>
              <w:t>Предоставление земельных участков без проведения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              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lang w:eastAsia="en-US"/>
              </w:rPr>
              <w:t xml:space="preserve">Организация </w:t>
            </w:r>
            <w:r>
              <w:rPr>
                <w:bCs/>
                <w:lang w:bidi="ru-RU"/>
              </w:rPr>
              <w:t>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 в пользование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Установление публичного сервитута в отношении земельных участков и (или) земель, находящихся в муниципальной собственности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ка информационной вывески, согласование дизайн-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Выдача выписки из похозяйственной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2:00Z</dcterms:created>
  <dc:creator>Стаховская Е.В.</dc:creator>
  <dc:description/>
  <cp:keywords/>
  <dc:language>en-US</dc:language>
  <cp:lastModifiedBy>Приемная</cp:lastModifiedBy>
  <cp:lastPrinted>2023-06-28T15:47:00Z</cp:lastPrinted>
  <dcterms:modified xsi:type="dcterms:W3CDTF">2023-06-29T11:52:00Z</dcterms:modified>
  <cp:revision>3</cp:revision>
  <dc:subject/>
  <dc:title>ПРОЕКТ</dc:title>
</cp:coreProperties>
</file>