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right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РИШ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августа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                                          в административный регламент                         по предоставлению муниципальной услуги «Предварительное согласование предоставления гражданину                                     в собственность бесплатно земельного участка, находящегося в муниципальной собственности (государственная собственность на который                                  не разграничена), на котором расположен жилой дом, возведенный             до 14 мая 1998 года», утвержденный постановление от 28.11.2023 № 230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3 Федерального закона от 27.07.2010 № 210-ФЗ                          «Об организации предоставления государственных и муниципальных услуг Администрация Кус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административный регламент по предоставлению муниципальной услуги «Предварительное согласование предоставления гражданину                                    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», утвержденный постановление от 28.11.2023 № 230 (далее - регламен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Подпункт 2.1.1 регламента изложить в следующей редак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ях 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11 статьи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  от 27.07.2010 № 210-ФЗ «Об организации предоставления государственных                                     и муниципальных услуг» (при наличии технической возможности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В пункте 2.4 регламента слова «(в период до 01.01.2024» заменить словами     «(в период до 01.01.2025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пункте 2.5 регламента предложение «Постановление Правительства РФ от 09.04.2022 № 629 «Об особенностях регулирования земельных отношений в Российской Федерации в 2022 и 2023 годах»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ановление Правительства РФ от 09.04.2022 № 629 «Об особенностях регулирования земельных отношений в Российской Федерации в 2022 – 2024 годах,                  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В подпунк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. регламента </w:t>
      </w:r>
      <w:r>
        <w:rPr>
          <w:rFonts w:cs="Times New Roman" w:ascii="Times New Roman" w:hAnsi="Times New Roman"/>
          <w:sz w:val="24"/>
          <w:szCs w:val="24"/>
        </w:rPr>
        <w:t>слова «(в период до 01.01.2024» заменить  словами «(в период до 01.01.202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В подпункт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3.1. регламента </w:t>
      </w:r>
      <w:r>
        <w:rPr>
          <w:rFonts w:cs="Times New Roman" w:ascii="Times New Roman" w:hAnsi="Times New Roman"/>
          <w:sz w:val="24"/>
          <w:szCs w:val="24"/>
        </w:rPr>
        <w:t>слова «(в период до 01.01.2024» заменить словами «(в период до 01.01.202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газете «Кусинский Вестник»                и разместить на официальном сайте: кусинское.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Е.В.Стах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ослано: в дело – 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eastAsia="Times New Roman" w:cs="Times New Roman"/>
      <w:lang w:val="en-US"/>
    </w:rPr>
  </w:style>
  <w:style w:type="character" w:styleId="FooterChar">
    <w:name w:val="Footer Char"/>
    <w:basedOn w:val="Style12"/>
    <w:qFormat/>
    <w:rPr>
      <w:rFonts w:eastAsia="Times New Roman" w:cs="Times New Roman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ndnoteTextChar">
    <w:name w:val="Endnote Text Char"/>
    <w:basedOn w:val="Style12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IndentChar">
    <w:name w:val="Body Text Indent Char"/>
    <w:basedOn w:val="Style12"/>
    <w:qFormat/>
    <w:rPr>
      <w:rFonts w:ascii="Times New Roman CYR" w:hAnsi="Times New Roman CYR" w:eastAsia="Calibri" w:cs="Times New Roman CYR"/>
      <w:lang w:val="ru-RU" w:bidi="ar-SA"/>
    </w:rPr>
  </w:style>
  <w:style w:type="character" w:styleId="6">
    <w:name w:val="Знак Знак6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Calibri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Calibri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4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22:00Z</dcterms:created>
  <dc:creator>Михаил Алексеевич Кравцов</dc:creator>
  <dc:description/>
  <cp:keywords/>
  <dc:language>en-US</dc:language>
  <cp:lastModifiedBy>Приемная</cp:lastModifiedBy>
  <cp:lastPrinted>2024-08-29T15:26:00Z</cp:lastPrinted>
  <dcterms:modified xsi:type="dcterms:W3CDTF">2024-08-29T12:27:00Z</dcterms:modified>
  <cp:revision>3</cp:revision>
  <dc:subject/>
  <dc:title>ПРОЕКТ ОДОБРЕН с изм</dc:title>
</cp:coreProperties>
</file>