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3746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08 июня 2022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№ </w:t>
            </w: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04038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муниципального образования Кусинское сельское поселение Киришского муниципального района Ленинградской области от 28.06.2022                 № 102 «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3 квартал 2022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65.6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образования Кусинское сельское поселение Киришского муниципального района Ленинградской области от 28.06.2022                 № 102 «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3 квартал 2022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  <w:t xml:space="preserve">Согласно ч.2 ст. 47 Федерального закона от 06.10.2003 № 131-ФЗ «Об общих принципах организации местного самоуправления в Российской Федерации, Уставу муниципального образования Кусинское сельское поселение Киришского муниципального района Ленинградской области (в редакции решения совета депутатов № 15/73 от 10.04.2015), в соответствии с замечанием Киришской городской прокуратуры от 30.06.2022 № 22-98-2022, администрация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widowControl w:val="false"/>
        <w:autoSpaceDE w:val="false"/>
        <w:ind w:left="100" w:right="20"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  <w:t>1.Внести изменения в постановление администрации муниципального образования Кусинское сельское поселение Киришского муниципального района Ленинградской области от 28.06.2022 № 102 «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3 квартал 2022 года»</w:t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  <w:t>1.1 Пункт 3 изложить в следующей редакции:</w:t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  <w:t>«3. Настоящее постановление вступает в законную силу после официального опубликования (обнародования).»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после дня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0" w:right="2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 xml:space="preserve">            Б.Б. Гласма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2, официальный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9:00Z</dcterms:created>
  <dc:creator>Стаховская Е.В.</dc:creator>
  <dc:description/>
  <cp:keywords/>
  <dc:language>en-US</dc:language>
  <cp:lastModifiedBy>Приемная</cp:lastModifiedBy>
  <cp:lastPrinted>2022-07-04T10:00:00Z</cp:lastPrinted>
  <dcterms:modified xsi:type="dcterms:W3CDTF">2022-07-11T06:39:00Z</dcterms:modified>
  <cp:revision>2</cp:revision>
  <dc:subject/>
  <dc:title>ПРОЕКТ</dc:title>
</cp:coreProperties>
</file>