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453390" cy="5397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СИНСКОЕ СЕЛЬ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ИРИШ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ОРЯЖ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1 января 2025 года </w:t>
        <w:tab/>
        <w:tab/>
        <w:tab/>
        <w:tab/>
        <w:tab/>
        <w:tab/>
        <w:tab/>
        <w:tab/>
        <w:t xml:space="preserve">                           № 11-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3190</wp:posOffset>
                </wp:positionV>
                <wp:extent cx="2811780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</w:tblGrid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 утверждении детального плана реализации   муниципальной программы «Благоустройство и санитарное содержание территории Кусинского сельского поселения» в муниципальном образовании Кусинское сельское поселение» на 2025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96.6pt;mso-wrap-distance-left:0pt;mso-wrap-distance-right:9pt;mso-wrap-distance-top:0pt;mso-wrap-distance-bottom:0pt;margin-top:9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</w:tblGrid>
                      <w:tr>
                        <w:trPr>
                          <w:trHeight w:val="1135" w:hRule="atLeast"/>
                        </w:trPr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утверждении детального плана реализации   муниципальной программы «Благоустройство и санитарное содержание территории Кусинского сельского поселения» в муниципальном образовании Кусинское сельское поселение» на 2025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ответствии с Порядком формирования, реализации и оценки эффективности муниципальных программ муниципального образования  Кусинское сельское поселение Киришского муниципального района Ленинградской области», утвержденным постановлением администрации Кусинского сельского поселения  от 13.10.2015 года № 256 (с последующими изменениями и дополнениями)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Утвердить детальный план реализации муниципальной программы «Благоустройство и санитарное содержание территории Кусинского сельского поселения» в муниципальном образовании Кусинское сельское поселение» на 2025 год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Опубликовать настоящее распоряжение в газете «Кусинский Вестник»                         и разместить на официальном сайте: кусинское.рф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.  Настоящее распоряжение вступает в силу с момента его принятия.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 администрации </w:t>
        <w:tab/>
        <w:tab/>
        <w:tab/>
        <w:tab/>
        <w:tab/>
        <w:tab/>
        <w:t xml:space="preserve">                     Е.В. Стаховская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Разослано: дело 2, Комитет финансов, КСП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распоряж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уси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31.1.2025 № 11-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тальный план реализации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Благоустройство и санитарное содержание территории Кусинского сельского поселения» в муниципальном образован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синское сельское поселение» на 2025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2409"/>
        <w:gridCol w:w="5103"/>
        <w:gridCol w:w="1276"/>
        <w:gridCol w:w="1559"/>
      </w:tblGrid>
      <w:tr>
        <w:trPr>
          <w:trHeight w:val="102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я муниципальной программы, подпрограммы, проекта, мероприят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реализацию проекта, мероприятия исполнитель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Ожидаемый результат реализации проекта,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Срок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Объем ресурсного обеспечения, тыс. руб.</w:t>
            </w:r>
          </w:p>
        </w:tc>
      </w:tr>
      <w:tr>
        <w:trPr>
          <w:trHeight w:val="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 w:val="false"/>
                <w:sz w:val="24"/>
                <w:szCs w:val="24"/>
              </w:rPr>
            </w:pPr>
            <w:r>
              <w:rPr>
                <w:rFonts w:cs="Calibri"/>
                <w:bCs w:val="false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а 2025 год</w:t>
            </w:r>
          </w:p>
        </w:tc>
      </w:tr>
      <w:tr>
        <w:trPr>
          <w:trHeight w:val="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6</w:t>
            </w:r>
          </w:p>
        </w:tc>
      </w:tr>
      <w:tr>
        <w:trPr>
          <w:trHeight w:val="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 w:val="false"/>
                <w:sz w:val="24"/>
                <w:szCs w:val="24"/>
              </w:rPr>
            </w:pPr>
            <w:r>
              <w:rPr>
                <w:rFonts w:cs="Calibri"/>
                <w:bCs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Муниципальная программа «Благоустройство и санитарное содержание территории Кусинского сельского поселения»</w:t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результат настоящей Программы является  комплексное решение проблем благоустройства по улучшению санитарного и эстетического вида территории поселения, повышению комфортности проживания граждан,  улучшения экологической обстановки на территории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018 - 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7376,49</w:t>
            </w:r>
          </w:p>
        </w:tc>
      </w:tr>
      <w:tr>
        <w:trPr>
          <w:trHeight w:val="237" w:hRule="atLeast"/>
        </w:trPr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bookmarkStart w:id="0" w:name="_Hlk188701371"/>
            <w:bookmarkEnd w:id="0"/>
            <w:r>
              <w:rPr>
                <w:b/>
                <w:sz w:val="24"/>
                <w:szCs w:val="24"/>
              </w:rPr>
              <w:t>Проектная часть</w:t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ой проект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е обращение с отходами производства и потребления на территории Ленинградской области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результат настоящей Программы является  комплексное решение проблем благоустройства по улучшению санитарного и эстетического вида территории поселения, повышению комфортности проживания граждан,  улучшения экологической обстановки на территории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018 - 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727,14</w:t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мест (площадок) накопления ТК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4"/>
                <w:szCs w:val="24"/>
              </w:rPr>
              <w:t>Основной результат настоящей Программы является  комплексное решение проблем благоустройства по улучшению санитарного и эстетического вида территории поселения, повышению комфортности проживания граждан,  улучшения экологической обстановки на территории поселения</w:t>
            </w:r>
            <w:r>
              <w:rPr>
                <w:b/>
                <w:bCs w:val="false"/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018 - 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,14</w:t>
            </w:r>
          </w:p>
        </w:tc>
      </w:tr>
      <w:tr>
        <w:trPr>
          <w:trHeight w:val="237" w:hRule="atLeast"/>
        </w:trPr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ссная часть</w:t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результат настоящей Программы является  комплексное решение проблем благоустройства по улучшению санитарного и эстетического вида территории поселения, повышению комфортности проживания граждан,  улучшения экологической обстановки на территории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018 - 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6649,35</w:t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bookmarkStart w:id="1" w:name="_Hlk188701506"/>
            <w:bookmarkEnd w:id="1"/>
            <w:r>
              <w:rPr>
                <w:bCs w:val="false"/>
                <w:sz w:val="24"/>
                <w:szCs w:val="24"/>
              </w:rPr>
              <w:t>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Комплекс процессных мероприятий «Содержание и благоустройство территории муниципального образован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Основной результат настоящей Программы является  комплексное решение проблем благоустройства по улучшению санитарного и эстетического вида территории поселения, повышению комфортности проживания граждан,  улучшения экологической обстановки на территории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018 - 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6649,35</w:t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.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Содержание воинских захоронений, расположенных на территории муниципального образова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техническое обслуживание имущества (внесение фамилий на таблички на воинских захоронениях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4"/>
                <w:szCs w:val="24"/>
              </w:rPr>
              <w:t>Основной результат настоящей Программы является  комплексное решение проблем благоустройства по улучшению санитарного и эстетического вида территории поселения, повышению комфортности проживания граждан,  улучшения экологической обстановки на территории поселения</w:t>
            </w:r>
            <w:r>
              <w:rPr>
                <w:b/>
                <w:bCs w:val="false"/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018 - 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70,86</w:t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1</w:t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bookmarkStart w:id="2" w:name="_Hlk188704046"/>
            <w:bookmarkEnd w:id="2"/>
            <w:r>
              <w:rPr>
                <w:bCs w:val="false"/>
                <w:sz w:val="24"/>
                <w:szCs w:val="24"/>
              </w:rPr>
              <w:t>1.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техническое обслуживание имущества (уборка воинских захоронений в д.Липовик-Дубовик, п.ст.Жарок, д.Мелехово, с.Посадников Остров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Основной результат настоящей Программы является  комплексное решение проблем благоустройства по улучшению санитарного и эстетического вида территории поселения, повышению комфортности проживания граждан,  улучшения экологической обстановки на территории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018 - 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30</w:t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.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гравиров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Основной результат настоящей Программы является  комплексное решение проблем благоустройства по улучшению санитарного и эстетического вида территории поселения, повышению комфортности проживания граждан,  улучшения экологической обстановки на территории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018 - 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5</w:t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Участие в организации деятельности по сбору ( в том числе раздельному сбору) и транспортированию отхо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Основной результат настоящей Программы является  комплексное решение проблем благоустройства по улучшению санитарного и эстетического вида территории поселения, повышению комфортности проживания граждан,  улучшения экологической обстановки на территории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018 - 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69,09</w:t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.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ая очистка мест накопления ТКО на территории М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Основной результат настоящей Программы является  комплексное решение проблем благоустройства по улучшению санитарного и эстетического вида территории поселения, повышению комфортности проживания граждан,  улучшения экологической обстановки на территории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018 - 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09</w:t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.2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чки на контейнерные площадки мест накопления ТК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Основной результат настоящей Программы является  комплексное решение проблем благоустройства по улучшению санитарного и эстетического вида территории поселения, повышению комфортности проживания граждан,  улучшения экологической обстановки на территории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018 - 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bookmarkStart w:id="3" w:name="_Hlk188705572"/>
            <w:bookmarkEnd w:id="3"/>
            <w:r>
              <w:rPr>
                <w:bCs w:val="false"/>
                <w:sz w:val="24"/>
                <w:szCs w:val="24"/>
              </w:rPr>
              <w:t>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Проведение мероприятий, направленных на благоустройство территории муниципального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Основной результат настоящей Программы является  комплексное решение проблем благоустройства по улучшению санитарного и эстетического вида территории поселения, повышению комфортности проживания граждан,  улучшения экологической обстановки на территории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018 - 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  <w:lang w:val="en-US"/>
              </w:rPr>
            </w:pPr>
            <w:r>
              <w:rPr>
                <w:bCs w:val="false"/>
                <w:sz w:val="24"/>
                <w:szCs w:val="24"/>
                <w:lang w:val="en-US"/>
              </w:rPr>
              <w:t>6084,40</w:t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.3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, техническое обслуживание имущества. Спортивная площадка д. Куси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Основной результат настоящей Программы является  комплексное решение проблем благоустройства по улучшению санитарного и эстетического вида территории поселения, повышению комфортности проживания граждан,  улучшения экологической обстановки на территории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018 - 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1</w:t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.3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техническое обслуживание имущества. Спортивный модуль д. Куси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Основной результат настоящей Программы является  комплексное решение проблем благоустройства по улучшению санитарного и эстетического вида территории поселения, повышению комфортности проживания граждан,  улучшения экологической обстановки на территории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018 - 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4</w:t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.3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техническое обслуживание имущества. Система видеонаблюдения (спортивная площадка в д. Кусин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Основной результат настоящей Программы является  комплексное решение проблем благоустройства по улучшению санитарного и эстетического вида территории поселения, повышению комфортности проживания граждан,  улучшения экологической обстановки на территории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018 - 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0</w:t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.3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техническое обслуживание имущества. Уборка парковых территорий и парка-Сквера Воинской Слав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Основной результат настоящей Программы является  комплексное решение проблем благоустройства по улучшению санитарного и эстетического вида территории поселения, повышению комфортности проживания граждан,  улучшения экологической обстановки на территории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018 - 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70</w:t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.3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Содержание, техническое обслуживание имущества. Детские площад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Основной результат настоящей Программы является  комплексное решение проблем благоустройства по улучшению санитарного и эстетического вида территории поселения, повышению комфортности проживания граждан,  улучшения экологической обстановки на территории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018 - 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52,67</w:t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.3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Оказание услуг по дезинфекции, дезинсекции, дератизации, аккарицидной и ларвицидной обработке, не связанных с содержанием имущества (аккарицидная обработка детских игровых комплексов, спортивн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Основной результат настоящей Программы является  комплексное решение проблем благоустройства по улучшению санитарного и эстетического вида территории поселения, повышению комфортности проживания граждан,  улучшения экологической обстановки на территории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018 - 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,63</w:t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.3.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Оказание услуг по дезинфекции, дезинсекции, дератизации, аккарицидной и ларвицидной обработке, не связанных с содержанием имущества (аккарицидная обработка  парковых территорий 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Основной результат настоящей Программы является  комплексное решение проблем благоустройства по улучшению санитарного и эстетического вида территории поселения, повышению комфортности проживания граждан,  улучшения экологической обстановки на территории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018 - 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4,55</w:t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.3.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Содержание, техническое обслуживание имущества. Малые архитектурные формы и пляжные комплек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Основной результат настоящей Программы является  комплексное решение проблем благоустройства по улучшению санитарного и эстетического вида территории поселения, повышению комфортности проживания граждан,  улучшения экологической обстановки на территории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018 - 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6,62</w:t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.3.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Окашивание травы. Общественные территории д. Куси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Основной результат настоящей Программы является  комплексное решение проблем благоустройства по улучшению санитарного и эстетического вида территории поселения, повышению комфортности проживания граждан,  улучшения экологической обстановки на территории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018 - 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00,90</w:t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.3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Приобретение прочих материальных запасов (песок карьерный намывно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Основной результат настоящей Программы является  комплексное решение проблем благоустройства по улучшению санитарного и эстетического вида территории поселения, повышению комфортности проживания граждан,  улучшения экологической обстановки на территории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018 - 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9,00</w:t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Поддержка развития общественной инфраструктуры муниципального образования. Благоустройство дворовой территории в д.Кусино у многоквартирного дома №9 по ул.Централь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Основной результат настоящей Программы является  комплексное решение проблем благоустройства по улучшению санитарного и эстетического вида территории поселения, повышению комфортности проживания граждан,  улучшения экологической обстановки на территории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018 - 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713,79</w:t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«Ремонтно-восстановительные работы улично-дорожной сети и дворовых проездов к домам №12 и 13 по ул. Центральная в д. Кусино Киришского района Ленинградской област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результат настоящей Программы является  комплексное решение проблем благоустройства по улучшению санитарного и эстетического вида территории поселения, повышению комфортности проживания граждан,  улучшения экологической обстановки на территории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018 - 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318,19</w:t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bookmarkStart w:id="4" w:name="_Hlk188707163"/>
            <w:bookmarkEnd w:id="4"/>
            <w:r>
              <w:rPr>
                <w:bCs w:val="false"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лекс процессных мероприятий «Организация ритуальных услуг и содержание кладбищ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Основной результат настоящей Программы является  комплексное решение проблем благоустройства по улучшению санитарного и эстетического вида территории поселения, повышению комфортности проживания граждан,  улучшения экологической обстановки на территории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018 - 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5,00</w:t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bookmarkStart w:id="5" w:name="_Hlk189058768"/>
            <w:bookmarkEnd w:id="5"/>
            <w:r>
              <w:rPr>
                <w:bCs w:val="false"/>
                <w:sz w:val="24"/>
                <w:szCs w:val="24"/>
              </w:rPr>
              <w:t>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Переданные полномочия по содержанию мест гражданских захоронений на территории Кусинского сельского поселения  Киришского муниципального района Ленинградской области в соответствии с заключенным соглашение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Основной результат настоящей Программы является  комплексное решение проблем благоустройства по улучшению санитарного и эстетического вида территории поселения, повышению комфортности проживания граждан,  улучшения экологической обстановки на территории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018 - 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16,70</w:t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Переданные полномочия по вывозу умерших граждан из внебольничных условий в соответствии с заключенным соглашение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результат настоящей Программы является  комплексное решение проблем благоустройства по улучшению санитарного и эстетического вида территории поселения, повышению комфортности проживания граждан,  улучшения экологической обстановки на территории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018 - 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8,3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Style16">
    <w:name w:val=" Знак Знак"/>
    <w:qFormat/>
    <w:rPr>
      <w:rFonts w:ascii="Tahoma" w:hAnsi="Tahoma" w:eastAsia="Times New Roman" w:cs="Tahoma"/>
      <w:b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Cs w:val="false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6:00:00Z</dcterms:created>
  <dc:creator>user</dc:creator>
  <dc:description/>
  <cp:keywords/>
  <dc:language>en-US</dc:language>
  <cp:lastModifiedBy>Приемная</cp:lastModifiedBy>
  <cp:lastPrinted>2025-02-05T08:58:00Z</cp:lastPrinted>
  <dcterms:modified xsi:type="dcterms:W3CDTF">2025-02-05T06:00:00Z</dcterms:modified>
  <cp:revision>2</cp:revision>
  <dc:subject/>
  <dc:title>ПРОЕКТ</dc:title>
</cp:coreProperties>
</file>