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Е СЕЛЬСКОЕ ПОСЕ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 июня 2008 года   №  46/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28194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вета депутатов Кусинского сельское поселение Киришского муниципального района Ленинградской области от 03.11.2005г. «Об установлении земельного налог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2.7pt;mso-wrap-distance-left:9pt;mso-wrap-distance-right:9pt;mso-wrap-distance-top:0pt;mso-wrap-distance-bottom:0pt;margin-top:10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Кусинского сельское поселение Киришского муниципального района Ленинградской области от 03.11.2005г. «Об установлении земельного налог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6  решения совета депутатов МО Кусинское сельское поселение  от 03.11.2005 года № 3/13 «Об установлении земельного налога» дополнить подпунктом 6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риятия и организации жилищно-коммунального хозяйства, независимо от форм собственности, и собственники жилых помещений в многоквартирных домах, объединенные в товарищества собственников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усинское сельское поселение</w:t>
        <w:tab/>
        <w:tab/>
        <w:tab/>
        <w:t xml:space="preserve">             В.П. Сергеенко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 – 2, прокуратура, ИФНС, Киришский Фак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3:00Z</dcterms:created>
  <dc:creator>Markova Oksana</dc:creator>
  <dc:description/>
  <cp:keywords/>
  <dc:language>en-US</dc:language>
  <cp:lastModifiedBy>Markova Oksana</cp:lastModifiedBy>
  <dcterms:modified xsi:type="dcterms:W3CDTF">2011-08-02T14:33:00Z</dcterms:modified>
  <cp:revision>3</cp:revision>
  <dc:subject/>
  <dc:title/>
</cp:coreProperties>
</file>