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РИШ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июня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04038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             в постановление администрации Кусинского сельского поселения от 31.03.2025 № 64 «Об утверждении Порядка (плана) действий по ликвидации последствий аварийных ситуаций в сфере теплоснабжения муниципального образования Кусинское сельское поселение Киришского муниципального района Ленинградской области на 2025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             в постановление администрации Кусинского сельского поселения от 31.03.2025 № 64 «Об утверждении Порядка (плана) действий по ликвидации последствий аварийных ситуаций в сфере теплоснабжения муниципального образования Кусинское сельское поселение Киришского муниципального района Ленинградской области на 2025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пункта 4 статьи 20 Федерального закона от 27.07.2010г. №190-ФЗ «О теплоснабжении» и пункта 8.3.1 Правил обеспечения готовности к отопительному периоду, утвержденных приказом Министерства энергетики Российской Федерации от 13.11.2024г.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Кусинского сельского поселения </w:t>
      </w:r>
      <w:r>
        <w:rPr>
          <w:rFonts w:cs="Times New Roman" w:ascii="Times New Roman" w:hAnsi="Times New Roman"/>
          <w:b/>
          <w:spacing w:val="6"/>
          <w:sz w:val="24"/>
          <w:szCs w:val="24"/>
          <w:lang w:eastAsia="ru-RU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Кусинского сельского поселения от 31.03.2025 № 64 «Об утверждении Порядка (плана) действий по ликвидации последствий аварийных ситуаций в сфере теплоснабжения муниципального образования Кусинское сельское поселение Киришского муниципального района Ленинградской области на 2025 год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ункт 6 Порядка дополнить подпунктом 6.10. следующего содержания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.10. При возникновении аварии на системе теплоснабжения при разрыве трубопроводов сетевой воды, подача воды для подпитки трубопроводов берется </w:t>
        <w:br/>
        <w:t xml:space="preserve">из резервуаров. Количество воды в резервуаре рассчитано на 24 часа подпитки </w:t>
        <w:br/>
        <w:t>при аварийной ситуации. В случае возникновения аварийной ситуации оповещает диспетчеров потребителей и диспетчера ГУП «Леноблводоканал» для возможного (дополнительного) подключения закачивания воды в резервуар. В случае возникновения аварийной ситуации  диспетчер оповещает потребителей, диспетчер  должен обеспечивать в первую очередь отопительные нагрузки тех объектов, где по условиям техники безопасности нельзя снижать воздухообмен в помещениях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азете «Кусинский вестник» и разместить на сайте кусинское.рф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 Е.В.Стаховск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в дело, МКУ «УЗНТ», МП «Жилищное хозяйство», ГУП «Леноблводоканал», Киришская городская прокуратур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80" w:firstLine="141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4:00Z</dcterms:created>
  <dc:creator>Павлюк Наталья Сергеевна</dc:creator>
  <dc:description/>
  <cp:keywords/>
  <dc:language>en-US</dc:language>
  <cp:lastModifiedBy>Приемная</cp:lastModifiedBy>
  <cp:lastPrinted>2025-06-23T16:16:00Z</cp:lastPrinted>
  <dcterms:modified xsi:type="dcterms:W3CDTF">2025-06-27T06:24:00Z</dcterms:modified>
  <cp:revision>2</cp:revision>
  <dc:subject/>
  <dc:title/>
</cp:coreProperties>
</file>