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СИН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/>
              <w:t>От 12 июля 2023 года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№ </w:t>
            </w:r>
            <w:r>
              <w:rPr/>
              <w:t>114</w:t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697480" cy="140208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                                   в постановление от 31.05.2017 № 77 «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Об утверждении Положения о жилых помещениях жилищного фонда коммерческого  использования МО Кусинское сельское поселение Киришского муниципального района Ленинградской области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10.4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                                   в постановление от 31.05.2017 № 77 «</w:t>
                            </w:r>
                            <w:r>
                              <w:rPr>
                                <w:bCs/>
                              </w:rPr>
                              <w:t xml:space="preserve">Об утверждении Положения о жилых помещениях жилищного фонда коммерческого  использования МО Кусинское сельское поселение Киришского муниципального района Ленинградской области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Администрация муниципального образования Кусинское сельское поселение Киришского муниципального района Ленинградской области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Внести изменения в постановление от 31.05.2017 № 77 «</w:t>
      </w:r>
      <w:r>
        <w:rPr>
          <w:bCs/>
        </w:rPr>
        <w:t xml:space="preserve">Об утверждении Положения о жилых помещениях жилищного фонда коммерческого использования МО Кусинское сельское поселение Киришского муниципального района Ленинградской области»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.Пункт 3.3 дополнить абзацем следующего содержа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«Жилые помещения по договору найма жилищного фонда коммерческого использования предоставляются гражданам, не обеспеченным жилыми помещениями </w:t>
        <w:br/>
        <w:t xml:space="preserve">на территории Киришского городского поселения Киришского муниципального района Ленинградской области, попавшим в трудную жизненную ситуацию, а также совместно проживающим с членами семьи в одном жилом помещении (комнате) коммунальной квартиры, с которыми они не состоят в браке, для временного проживания. Основанием </w:t>
        <w:br/>
        <w:t>для заключения договора найма жилищного фонда коммерческого использования является решение органа местного самоуправления о заключении договора найма жилищного фонда коммерческого использования, ходатайство предприятия, учреждения, организации, испытывающих потребность в специалистах.»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газете «Кусинский вестник»                           и разместить на сайте кусинское.рф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4.   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  <w:tab/>
        <w:tab/>
        <w:tab/>
        <w:tab/>
        <w:tab/>
        <w:tab/>
        <w:tab/>
        <w:t xml:space="preserve">           Е.В.Стах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дело 2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5">
    <w:name w:val="Знак Знак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Pta0000004">
    <w:name w:val="pt-a0-000004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Ptconsplusnormal000003">
    <w:name w:val="pt-consplusnormal-000003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5:33:00Z</dcterms:created>
  <dc:creator>Стаховская Е.В.</dc:creator>
  <dc:description/>
  <cp:keywords/>
  <dc:language>en-US</dc:language>
  <cp:lastModifiedBy>Приемная</cp:lastModifiedBy>
  <cp:lastPrinted>2023-07-07T11:41:00Z</cp:lastPrinted>
  <dcterms:modified xsi:type="dcterms:W3CDTF">2023-07-13T05:33:00Z</dcterms:modified>
  <cp:revision>2</cp:revision>
  <dc:subject/>
  <dc:title>ПРОЕКТ</dc:title>
</cp:coreProperties>
</file>