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июня 2025 года                                                                                                          № 115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6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 внесении изменений в постановление администрации Кусинского сельского поселения </w:t>
            </w:r>
            <w:r>
              <w:rPr>
                <w:rFonts w:eastAsia="Calibri"/>
                <w:lang w:eastAsia="en-US"/>
              </w:rPr>
              <w:t>от 30.01.2024 № 30 «Об</w:t>
            </w:r>
            <w:r>
              <w:rPr/>
              <w:t xml:space="preserve"> утверждении реестра мест (площадок) накопления твердых коммунальных отходов муниципального образования </w:t>
            </w:r>
            <w:r>
              <w:rPr>
                <w:rFonts w:eastAsia="Arial"/>
              </w:rPr>
              <w:t>Кусинское сельское поселение Киришского муниципального района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Федеральным законом от 24 июня 1998 года  № 89-ФЗ «Об отходах производства и потребления», администрация муниципального образования Кусинское сельское посе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ключить в реестр  место (площадку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, расположенного по адресу: Ленинградская область, Киришский район, Кусинское сельское поселение, территория СНТ Вымпел, одно место накопления ТКО, координаты 59.542151, 31.791456,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хему размещения места (площадки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                                      и разместить  на официальном сайте муниципального образования Кусин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прокуратура, заявител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8:00Z</dcterms:created>
  <dc:creator>User</dc:creator>
  <dc:description/>
  <cp:keywords/>
  <dc:language>en-US</dc:language>
  <cp:lastModifiedBy>Приемная</cp:lastModifiedBy>
  <cp:lastPrinted>2019-06-24T16:17:00Z</cp:lastPrinted>
  <dcterms:modified xsi:type="dcterms:W3CDTF">2025-06-30T06:38:00Z</dcterms:modified>
  <cp:revision>2</cp:revision>
  <dc:subject/>
  <dc:title>РОССИЙСКАЯ ФЕДЕРАЦИЯ</dc:title>
</cp:coreProperties>
</file>