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4 июля 2023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19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577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О внесении изменений в Порядок привлечения остатков средств                        с казначейских счетов на единый счет бюджета муниципального </w:t>
                                  </w:r>
                                  <w:r>
                                    <w:rPr>
                                      <w:b w:val="false"/>
                                      <w:spacing w:val="-6"/>
                                      <w:szCs w:val="24"/>
                                    </w:rPr>
                                    <w:t>образования Кусинское сельское</w:t>
                                  </w: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 поселение Киришского муниципального района Ленинградской области  и возврата привлеченных средств на указанные с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О внесении изменений в Порядок привлечения остатков средств                        с казначейских счетов на единый счет бюджета муниципального </w:t>
                            </w:r>
                            <w:r>
                              <w:rPr>
                                <w:b w:val="false"/>
                                <w:spacing w:val="-6"/>
                                <w:szCs w:val="24"/>
                              </w:rPr>
                              <w:t>образования Кусинское сельское</w:t>
                            </w:r>
                            <w:r>
                              <w:rPr>
                                <w:b w:val="false"/>
                                <w:szCs w:val="24"/>
                              </w:rPr>
                              <w:t xml:space="preserve"> поселение Киришского муниципального района Ленинградской области  и возврата привлеченных средств на указанные с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переводом лицевых счетов бюджета  муниципального образования Кусинское сельское поселение Киришского муниципального района Ленинградской области на обслуживание в Отдел № 9 УФК по Ленинградской области (г. Кировск)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ПОСТАНОВЛЯЕТ</w:t>
      </w:r>
      <w:r>
        <w:rPr/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лечения остатков средств с казначейских счетов на единый счет бюджета муниципального образ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синское 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е Киришского муниципального района Ленинградской области и возврата привлеченных средств на указанные счета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усинское 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е Киришского муниципального района Ленинградской области от 09.09.2021 № 120 (далее – Порядок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6 Порядка слова «Отдел № 08» заменить на слова «Отдел № 9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2. Разместить настоящее постановление на официальном сайте администрации муниципального образования </w:t>
      </w:r>
      <w:r>
        <w:rPr>
          <w:color w:val="000000"/>
          <w:spacing w:val="-6"/>
        </w:rPr>
        <w:t>Кусинское сельское</w:t>
      </w:r>
      <w:r>
        <w:rPr>
          <w:color w:val="000000"/>
        </w:rPr>
        <w:t xml:space="preserve"> поселение Кириш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3. Настоящее постановление вступ</w:t>
      </w:r>
      <w:bookmarkStart w:id="0" w:name="_GoBack"/>
      <w:bookmarkEnd w:id="0"/>
      <w:r>
        <w:rPr>
          <w:color w:val="000000"/>
        </w:rPr>
        <w:t>ает в силу со дня его издания и  распространяет свое действие на правоотношения возникшие с 15.12.202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главного специалиста (главного бухгалтера) Низову Ксению Эдуард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 xml:space="preserve">           Б.Б. Глас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азослано: в дело, комитет финансов Киришского муниципального района</w:t>
      </w:r>
      <w:r>
        <w:rPr/>
        <w:t>, бухгалтер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1:00Z</dcterms:created>
  <dc:creator>Стаховская Е.В.</dc:creator>
  <dc:description/>
  <cp:keywords/>
  <dc:language>en-US</dc:language>
  <cp:lastModifiedBy>Приемная</cp:lastModifiedBy>
  <cp:lastPrinted>2023-07-25T08:38:00Z</cp:lastPrinted>
  <dcterms:modified xsi:type="dcterms:W3CDTF">2023-07-25T05:41:00Z</dcterms:modified>
  <cp:revision>2</cp:revision>
  <dc:subject/>
  <dc:title>ПРОЕКТ</dc:title>
</cp:coreProperties>
</file>