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768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2025 года</w:t>
        <w:tab/>
        <w:t xml:space="preserve">                         № 12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83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Установление публичного сервитута в отношении земельных участков и (или) земель, расположенных на территории муниципального образования Кусинское сельское поселение Киришского муниципального района Ленинградской области, для их использования в целях, предусмотренных подпунктами 1-7 пункта    4 статьи 23 Земельного кодекса Российской Федерации», утвержденный постановлением администрации Кусинского сельского поселения от 29.08.2024 № 114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«Установление публичного сервитута в отношении земельных участков и (или) земель, расположенных на территории муниципального образования Кусинское сельское поселение Киришского муниципального района Ленинградской области, для их использования в целях, предусмотренных подпунктами 1-7 пункта 4 статьи 23 Земельного кодекса Российской Федерации», утвержденный постановлением администрации Кусинского сельского поселения от 29.08.2024 № 114. (далее – административный регламент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.2 раздела 1 административного регламента дополнить абзацем следующего содержа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2. раздела 2 административного регламента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Муниципальную услугу пред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 Кусинское сельское поселение Кириш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Федеральной службы государственной регистрации, кадастра и картографии по Ленинградской области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ая налоговая служба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в Админ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записаться на прием для подачи ходатайства о предоставлении муниципальной услуги следующими способ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редством ПГУ ЛО/ЕПГУ -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редством сайта Администрации, МФЦ (при технической реализации) -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телефону - в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иси заявитель выбирает любую свободную для приема дату и время в пределах установленного МФЦ графика приема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Пункт 2.3 раздела 2 административного регламента дополнить абзацами следующего содерж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еречислении 1) подпункта 2.3.1 пункта 2.3 раздела 2 административного регламента исключить слова «в Админист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.13 раздела 2 административного регламента исключить слова «при личном обращении заявителя - в день поступления ходатайства в Администрац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пункте 2.14.1 пункта 2.14 раздела 2 административного регламента исключить слова «Администрации 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одпункте 2.14.7 пункта 2.14 раздела 2 административного регламента исключить слова «работником Админ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еречисление 3) подпункта 2.15.3 пункта 2.15 раздела 2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осуществление не более одного обращения заявителя работникам ГБУ ЛО «МФЦ» при подаче документов на получение муниципальной услуги и не более одного обращения при получении результата ГБУ ЛО «МФЦ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Кусинский Вестник» и разместить на официальном сайте: кусинское.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</w:t>
        <w:tab/>
        <w:t xml:space="preserve">                                                                                 Е.В.Ста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зослано: в дело- 2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firstLine="709"/>
      <w:jc w:val="both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6">
    <w:name w:val=" 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09:00Z</dcterms:created>
  <dc:creator>Мария Николаевна Редькина</dc:creator>
  <dc:description/>
  <cp:keywords/>
  <dc:language>en-US</dc:language>
  <cp:lastModifiedBy>Приемная</cp:lastModifiedBy>
  <cp:lastPrinted>2025-01-27T12:12:00Z</cp:lastPrinted>
  <dcterms:modified xsi:type="dcterms:W3CDTF">2025-01-29T05:55:00Z</dcterms:modified>
  <cp:revision>5</cp:revision>
  <dc:subject/>
  <dc:title>ПРОЕКТ одобрен 11</dc:title>
</cp:coreProperties>
</file>