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От 01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№ </w:t>
            </w: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актуализированной  схемы теплоснабжения по состоянию на 2025 год муниципального образования Кусинское сельское поселение Киришского муниципального района Ленинградской области на период                     до 2035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0.4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актуализированной  схемы теплоснабжения по состоянию на 2025 год муниципального образования Кусинское сельское поселение Киришского муниципального района Ленинградской области на период                     до 2035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                 от 22.02.2012 года № 154 «О требованиях к схемам теплоснабжения, порядку их разработки и утверждения» Администрация муниципального образования Кусинское сельское поселение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актуализированную версию по состоянию на 2025 год схемы теплоснабжения муниципального образования Кусинское сельское поселение Киришского муниципального района Ленинградской области на период до 2035 года. </w:t>
      </w:r>
    </w:p>
    <w:p>
      <w:pPr>
        <w:pStyle w:val="Normal"/>
        <w:jc w:val="both"/>
        <w:rPr/>
      </w:pPr>
      <w:r>
        <w:rPr/>
        <w:tab/>
        <w:t>2. Опубликовать постановление в газете «Кусинский вестник» и разместить на сайте кусинское.рф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</w:t>
        <w:tab/>
        <w:tab/>
        <w:tab/>
        <w:tab/>
        <w:t xml:space="preserve">             Е.В.Стаховская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 – 2, МП «Жилищное хозяйство» МО Киришское городское поселе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/>
  </w:style>
  <w:style w:type="paragraph" w:styleId="Style17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0:00Z</dcterms:created>
  <dc:creator>Markova Oksana</dc:creator>
  <dc:description/>
  <cp:keywords/>
  <dc:language>en-US</dc:language>
  <cp:lastModifiedBy>Приемная</cp:lastModifiedBy>
  <cp:lastPrinted>2025-07-22T09:07:00Z</cp:lastPrinted>
  <dcterms:modified xsi:type="dcterms:W3CDTF">2025-07-22T06:07:00Z</dcterms:modified>
  <cp:revision>3</cp:revision>
  <dc:subject/>
  <dc:title>проект</dc:title>
</cp:coreProperties>
</file>