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53390" cy="5346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ИШ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7 сентября 2024 года      </w:t>
        <w:tab/>
        <w:tab/>
        <w:tab/>
        <w:tab/>
        <w:tab/>
        <w:tab/>
        <w:tab/>
        <w:t xml:space="preserve">               № 121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4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925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                              в постановление администрации                от 22.12.2023 № 258 «Об утверждении Порядка предоставления субсидии                        на возмещение затрат в связи                         с выполнением работ                                по эксплуатации жилищного фонда в Кусинском сельском поселении Киришского муниципального района Ленинградской области,                    не обеспеченных платежами населения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4 раздела 2 постановления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                  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         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администрация муниципального образования Кусинское сельское поселение Киришского муниципального района Ленинградской области 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изменения в Порядок предоставления субсидии, на возмещение затрат              в связи с выполнением работ по эксплуатации жилищного фонда, не обеспеченных платежами на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Пункт 3 «Условия и порядок предоставления субсидии» дополнить подпунктом 3.13 следующего содержания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«3.13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               в обязательстве с указанием в соглашении юридического лица, являющегося правопреемником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Опубликовать настоящее постановление в газете «Кусинский вестник»                           и разметить на официальном сайте кусинское.рф в сети интерн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принят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главы администрации</w:t>
        <w:tab/>
        <w:tab/>
        <w:tab/>
        <w:t xml:space="preserve">              </w:t>
        <w:tab/>
        <w:t xml:space="preserve">                                Е.В. Стахо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Разослано: в дело-2, бухгалтерия-1, Комитет финансов, КСП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spacing w:before="960" w:after="0"/>
      <w:outlineLvl w:val="0"/>
    </w:pPr>
    <w:rPr>
      <w:rFonts w:eastAsia="Calibri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rFonts w:eastAsia="Calibri"/>
      <w:sz w:val="28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33:00Z</dcterms:created>
  <dc:creator>xx</dc:creator>
  <dc:description/>
  <cp:keywords/>
  <dc:language>en-US</dc:language>
  <cp:lastModifiedBy>Приемная</cp:lastModifiedBy>
  <cp:lastPrinted>2024-09-17T12:33:00Z</cp:lastPrinted>
  <dcterms:modified xsi:type="dcterms:W3CDTF">2024-09-17T09:33:00Z</dcterms:modified>
  <cp:revision>2</cp:revision>
  <dc:subject/>
  <dc:title>ПРИМЕР</dc:title>
</cp:coreProperties>
</file>