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7 сентября 2024 года      </w:t>
        <w:tab/>
        <w:tab/>
        <w:tab/>
        <w:tab/>
        <w:t xml:space="preserve">                                                  №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53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                                  в постановление администрации                 от 22.12.2023 № 259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ка предоставления субсидии                           на возмещение недополученных доходов муниципальному предприятию «Жилищное хозяйство»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раздела 2 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                 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рядок предоставления субсидии на возмещение  недополученных доходов муниципальному предприятию «Жилищное хозяйство»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 сельское 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ункт 2. Условия и порядок предоставления субсидий дополнить подпунктом 2.12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2.12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               в обязательстве с указанием в соглашении юридического лица, являющегося правопреемник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                           и разметить на официальном сайте кусинское.рф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  <w:tab/>
        <w:tab/>
        <w:tab/>
        <w:tab/>
        <w:t xml:space="preserve">                        </w:t>
        <w:tab/>
        <w:t xml:space="preserve">          Е.В. Стаховска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зослано: в дело-2, бухгалтерия-1, Комитет финансов, КСП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Calibri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7:00Z</dcterms:created>
  <dc:creator>xx</dc:creator>
  <dc:description/>
  <cp:keywords/>
  <dc:language>en-US</dc:language>
  <cp:lastModifiedBy>Приемная</cp:lastModifiedBy>
  <cp:lastPrinted>2024-09-17T12:39:00Z</cp:lastPrinted>
  <dcterms:modified xsi:type="dcterms:W3CDTF">2024-09-17T09:40:00Z</dcterms:modified>
  <cp:revision>3</cp:revision>
  <dc:subject/>
  <dc:title>ПРИМЕР</dc:title>
</cp:coreProperties>
</file>