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31 ию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974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6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«Об организации предоставления государственных и муниципальных услуг», с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 муниципального образования 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Кусинского сельского поселения от 27.06.2023 № 107 «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газета «Кусинский вестник», сай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31.07.2023 №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0"/>
        <w:gridCol w:w="2520"/>
        <w:gridCol w:w="6225"/>
        <w:gridCol w:w="5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Орган ответственный за разработку административных регламентов по предоставлению муниципальных услуг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, переоформление и продление срока действия разрешений на право организации розничных ры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передачу в поднаем жилого помещения, предоставленного по договору социального най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ча справок об отказе от преимущественного права покупки доли в праве общей долевой собственности на жилые помещения, находящиеся в собственност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/>
              <w:t>Предоставление объектов муниципального нежилого фонда во временное владение и (или) пользование без проведения торгов</w:t>
            </w:r>
            <w:r>
              <w:rPr>
                <w:bCs/>
                <w:lang w:bidi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rFonts w:eastAsia="Calibri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ыдача выписки из похозяйственной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без проведения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lang w:eastAsia="en-US"/>
              </w:rPr>
              <w:t xml:space="preserve">Предоставление сведений об объектах учета, содержащихся в реестрах муниципального имущества муниципального образования </w:t>
            </w:r>
            <w:r>
              <w:rPr/>
              <w:t xml:space="preserve">Кусинское сельское поселение </w:t>
            </w:r>
            <w:r>
              <w:rPr>
                <w:lang w:eastAsia="en-US"/>
              </w:rPr>
              <w:t>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bCs/>
                <w:color w:val="000000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/>
              <w:t>поселения</w:t>
            </w:r>
          </w:p>
        </w:tc>
        <w:tc>
          <w:tcPr>
            <w:tcW w:w="6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lang w:eastAsia="en-US"/>
              </w:rPr>
              <w:t xml:space="preserve">Организация </w:t>
            </w:r>
            <w:r>
              <w:rPr>
                <w:bCs/>
                <w:lang w:bidi="ru-RU"/>
              </w:rPr>
              <w:t>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 в пользование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rFonts w:eastAsia="Calibri"/>
              </w:rPr>
              <w:t>Установка информационной вывески, согласование дизайн-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Установление публичного сервитута в отношении земельных участков и (или) земель, находящихся в муниципальной собственности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жилых помещений специализированного жилищного фонда на территории муниципального образования Кусинское сельское поселение Киришского  муниципального района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1:00Z</dcterms:created>
  <dc:creator>Стаховская Е.В.</dc:creator>
  <dc:description/>
  <cp:keywords/>
  <dc:language>en-US</dc:language>
  <cp:lastModifiedBy>Приемная</cp:lastModifiedBy>
  <cp:lastPrinted>2023-08-04T12:07:00Z</cp:lastPrinted>
  <dcterms:modified xsi:type="dcterms:W3CDTF">2023-08-04T11:31:00Z</dcterms:modified>
  <cp:revision>2</cp:revision>
  <dc:subject/>
  <dc:title>ПРОЕКТ</dc:title>
</cp:coreProperties>
</file>