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0 сентября  2014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средней рыночной стоимости 1 кв. м общей площади жилья на 4 квартал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средней рыночной стоимости 1 кв. м общей площади жилья на 4 квартал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на территории муниципального образования Кусинское сельское поселение Киришского муниципального района Ленинградской области  федеральных, региональных  муниципальных программ, направленных на улучшение жилищных условий гражда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становить стоимость одного квадратного метра общей площади жилья на 4 квартал 2014  года по муниципальному образованию Кусинское сельское поселение в размере 34226 (тридцать четыре тысячи двести двадцать шесть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ВРИО главы администрации</w:t>
        <w:tab/>
        <w:tab/>
        <w:tab/>
        <w:tab/>
        <w:tab/>
        <w:tab/>
        <w:t xml:space="preserve">            О.Н. Мар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 – 2, администрация Киришского муниципального района, газета «Кусинский вестник», сай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1:00Z</dcterms:created>
  <dc:creator>Markova Oksana</dc:creator>
  <dc:description/>
  <cp:keywords/>
  <dc:language>en-US</dc:language>
  <cp:lastModifiedBy>Markova Oksana</cp:lastModifiedBy>
  <cp:lastPrinted>2014-09-10T14:19:00Z</cp:lastPrinted>
  <dcterms:modified xsi:type="dcterms:W3CDTF">2014-09-10T11:21:00Z</dcterms:modified>
  <cp:revision>2</cp:revision>
  <dc:subject/>
  <dc:title/>
</cp:coreProperties>
</file>