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23 января 2023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№ </w:t>
            </w: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697480" cy="140208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 внесении изменений в регламент предоставления муниципальной услуги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исвоение адреса объекту адресации, изменение                                      и аннулирование такого адреса», утвержденный </w:t>
                                  </w:r>
                                  <w:r>
                                    <w:rPr/>
                                    <w:t xml:space="preserve">постановлением администрации Кусинского сельского поселения от 21.11.2022 № 19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0.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 внесении изменений в регламент предоставления муниципальной услуги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Присвоение адреса объекту адресации, изменение                                      и аннулирование такого адреса», утвержденный </w:t>
                            </w:r>
                            <w:r>
                              <w:rPr/>
                              <w:t xml:space="preserve">постановлением администрации Кусинского сельского поселения от 21.11.2022 № 19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усинского сельского поселения Киришского муниципального района от 27.07.2020 № 114 </w:t>
      </w:r>
      <w:r>
        <w:rPr>
          <w:rFonts w:eastAsia="Courier New"/>
          <w:bCs/>
        </w:rPr>
        <w:t>«О разработке и утверждении административных регламентов предоставления муниципальных услуг»</w:t>
      </w:r>
      <w:r>
        <w:rPr/>
        <w:t xml:space="preserve">, администрация муниципального образования Кусинское сельское поселение Киришского муниципального района Ленинградской области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изменения в регламент предоставления муниципальной услуги «</w:t>
      </w:r>
      <w:r>
        <w:rPr>
          <w:bCs/>
          <w:color w:val="000000"/>
        </w:rPr>
        <w:t xml:space="preserve">Присвоение адреса объекту адресации, изменение и аннулирование такого адреса», утвержденный </w:t>
      </w:r>
      <w:r>
        <w:rPr/>
        <w:t>постановлением администрации Кусинского сельского поселения от 21.11.2022 № 197.</w:t>
      </w:r>
    </w:p>
    <w:p>
      <w:pPr>
        <w:pStyle w:val="ListParagraph"/>
        <w:widowControl w:val="false"/>
        <w:ind w:left="0" w:hanging="0"/>
        <w:jc w:val="both"/>
        <w:rPr/>
      </w:pPr>
      <w:r>
        <w:rPr/>
        <w:t>1.1. В п.п.2.4 слова «не более чем 10 рабочих дней» заменить словами: «не более чем 6 рабочих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П.п.3.1.1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 Услуги включает в себя следующие административные процедур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о предоставлении Услуги - в день поступления заявл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межведомственных запросов документов, перечисленных в пункте 2.7 настоящего регламента,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редством единой системы межведомственного электронного взаимодействия (далее – СМЭВ)</w:t>
      </w:r>
      <w:r>
        <w:rPr>
          <w:rFonts w:cs="Times New Roman" w:ascii="Times New Roman" w:hAnsi="Times New Roman"/>
          <w:sz w:val="24"/>
          <w:szCs w:val="24"/>
        </w:rPr>
        <w:t xml:space="preserve"> – в день поступления заяв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олучение сведений и документов посредством СМЭВ – в течение 3 рабочих дней, следующих за днем </w:t>
      </w:r>
      <w:r>
        <w:rPr>
          <w:rFonts w:cs="Times New Roman" w:ascii="Times New Roman" w:hAnsi="Times New Roman"/>
          <w:sz w:val="24"/>
          <w:szCs w:val="24"/>
        </w:rPr>
        <w:t>направления запросов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об оказании Услуги - в течение 1 рабочего дня, следующего за днем поступления документо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я о предоставлении Услуги или об отказе в предоставлении Услуги и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сение результата оказания Услуги в государственный адресный реестр – в</w:t>
      </w:r>
      <w:r>
        <w:rPr>
          <w:rFonts w:cs="Times New Roman" w:ascii="Times New Roman" w:hAnsi="Times New Roman"/>
          <w:sz w:val="24"/>
          <w:szCs w:val="24"/>
        </w:rPr>
        <w:t xml:space="preserve"> течение 1 рабочего дня, следующего за днем поступл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результата оказания Услуги - в течение 1 рабочего дня, следующего за днем принятия реш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В п.п.3.1.3.2 слова «в течении 1 рабочего дня, следующего за днем регистрации заявления» заменить словами «в день поступления зая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В п.п. 3.1.4.2 </w:t>
      </w:r>
      <w:r>
        <w:rPr>
          <w:lang w:eastAsia="en-US"/>
        </w:rPr>
        <w:t>слова « в течении 5 рабочих дней» заменить словами: « в течении 3 рабочих дней»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 </w:t>
      </w:r>
      <w:r>
        <w:rPr/>
        <w:t>2. Разместить на официальном сайте администрации Кусинского сельского поселени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3.    Опубликовать настоящее постановление в газете «Кусинский вестник»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4. 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Стаховска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Разослано: в дело – 2, сайт, газета «Кусинский вестник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4:00Z</dcterms:created>
  <dc:creator>Стаховская Е.В.</dc:creator>
  <dc:description/>
  <cp:keywords/>
  <dc:language>en-US</dc:language>
  <cp:lastModifiedBy>Приемная</cp:lastModifiedBy>
  <cp:lastPrinted>2023-01-19T11:17:00Z</cp:lastPrinted>
  <dcterms:modified xsi:type="dcterms:W3CDTF">2023-01-23T07:24:00Z</dcterms:modified>
  <cp:revision>2</cp:revision>
  <dc:subject/>
  <dc:title>ПРОЕКТ</dc:title>
</cp:coreProperties>
</file>