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феврал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№ </w:t>
            </w:r>
            <w:r>
              <w:rPr/>
              <w:t>13 -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35458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списании основ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списании основных средст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  <w:t>На основании акта обследования движимого имущества от 27 августа 2013 года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акты о списании следующих основных средств, пришедших в негод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тереомагнитофон-приставка    2006 года выпуск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агнитофон  panasonic  РХ-S-29 2006 года выпуск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итара акустическая  2006 года выпуск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икрофон 2006 года выпуск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Акты списания имущества передать в бухгалтер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РИО главы администрации  </w:t>
        <w:tab/>
        <w:tab/>
        <w:tab/>
        <w:tab/>
        <w:tab/>
        <w:tab/>
        <w:tab/>
        <w:t>О. Н. Ма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но: дело – 2, бухгалте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7:00Z</dcterms:created>
  <dc:creator>Markova Oksana</dc:creator>
  <dc:description/>
  <cp:keywords/>
  <dc:language>en-US</dc:language>
  <cp:lastModifiedBy>Markova Oksana</cp:lastModifiedBy>
  <cp:lastPrinted>2014-02-18T10:22:00Z</cp:lastPrinted>
  <dcterms:modified xsi:type="dcterms:W3CDTF">2014-02-18T07:27:00Z</dcterms:modified>
  <cp:revision>2</cp:revision>
  <dc:subject/>
  <dc:title>проект</dc:title>
</cp:coreProperties>
</file>