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сентября 2011 года                 </w:t>
        <w:tab/>
        <w:tab/>
        <w:tab/>
        <w:tab/>
        <w:tab/>
        <w:t xml:space="preserve">№ 29/13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2240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свобождении от налогообложения  граждан – в отношении земельных участков, которые приобрели правовой режим бесхозяйной недвижимой вещ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8.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свобождении от налогообложения  граждан – в отношении земельных участков, которые приобрели правовой режим бесхозяйной недвижимой вещ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 10.2003 г. № 131-ФЗ «Об общих принципах организации местного самоуправления в Российской Федерации», Налоговым Кодексом Российской Федерации,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налогообложения граждан – в отношении земельных участков, которые приобрели правовой режим бесхозяйной недвижимой вещи при отказе от права собственност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0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ш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 xml:space="preserve">     В.М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 – 2, прокуратура, ИФНС, ЗИО, землеустроителю, «Кусинский вестн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0:00Z</dcterms:created>
  <dc:creator>Markova Oksana</dc:creator>
  <dc:description/>
  <cp:keywords/>
  <dc:language>en-US</dc:language>
  <cp:lastModifiedBy>Markova Oksana</cp:lastModifiedBy>
  <cp:lastPrinted>2011-09-14T15:38:00Z</cp:lastPrinted>
  <dcterms:modified xsi:type="dcterms:W3CDTF">2012-07-16T09:40:00Z</dcterms:modified>
  <cp:revision>2</cp:revision>
  <dc:subject/>
  <dc:title>СОВЕТ  ДЕПУТАТОВ</dc:title>
</cp:coreProperties>
</file>