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7 августа 2017 года                                                                                                                № 1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668" w:hRule="atLeast"/>
        </w:trPr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, площадью 1200 кв.м с кадастровым номером 47:27:0654001:2104» - Российская Федерация, Ленинградская область, Киришский муниципальный район, Кусинское сельское поселение, д .Кусино, ул.Луговая,  з/у 7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д. Кусино, ул.Луговая, д. 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.о.главы администрации </w:t>
        <w:tab/>
        <w:tab/>
        <w:tab/>
        <w:tab/>
        <w:tab/>
        <w:tab/>
        <w:tab/>
        <w:tab/>
        <w:t>Е.В. Стахов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2 , заявителю-2 (с подписью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0:00Z</dcterms:created>
  <dc:creator>User</dc:creator>
  <dc:description/>
  <cp:keywords/>
  <dc:language>en-US</dc:language>
  <cp:lastModifiedBy>Приемная</cp:lastModifiedBy>
  <cp:lastPrinted>2017-08-07T16:55:00Z</cp:lastPrinted>
  <dcterms:modified xsi:type="dcterms:W3CDTF">2017-08-07T12:56:00Z</dcterms:modified>
  <cp:revision>4</cp:revision>
  <dc:subject/>
  <dc:title>РОССИЙСКАЯ ФЕДЕРАЦИЯ</dc:title>
</cp:coreProperties>
</file>