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От 30 октября 2024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№ </w:t>
            </w:r>
            <w:r>
              <w:rPr/>
              <w:t>138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811780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О внесении изменений в постановление администрации Кусинского сельского поселения от 31.05.2024 № 65 «Об условиях </w:t>
                                  </w:r>
                                  <w:r>
                                    <w:rPr/>
                                    <w:t>приватизации путем преобразования (реорганизации)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Муниципального предприятия «Жилищное хозяйство» муниципального образования Кусинское сельское поселение путем преобразования в общество                                с ограниченной ответственностью «Жилищное хозяйство Кусинско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65.6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О внесении изменений в постановление администрации Кусинского сельского поселения от 31.05.2024 № 65 «Об условиях </w:t>
                            </w:r>
                            <w:r>
                              <w:rPr/>
                              <w:t>приватизации путем преобразования (реорганизации)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Муниципального предприятия «Жилищное хозяйство» муниципального образования Кусинское сельское поселение путем преобразования в общество                                с ограниченной ответственностью «Жилищное хозяйство Кусинско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7371" w:leader="none"/>
        </w:tabs>
        <w:ind w:firstLine="709"/>
        <w:jc w:val="both"/>
        <w:outlineLvl w:val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7371" w:leader="none"/>
        </w:tabs>
        <w:ind w:firstLine="709"/>
        <w:jc w:val="both"/>
        <w:outlineLvl w:val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7371" w:leader="none"/>
        </w:tabs>
        <w:ind w:firstLine="709"/>
        <w:jc w:val="both"/>
        <w:outlineLvl w:val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7371" w:leader="none"/>
        </w:tabs>
        <w:ind w:firstLine="709"/>
        <w:jc w:val="both"/>
        <w:outlineLvl w:val="0"/>
        <w:rPr/>
      </w:pPr>
      <w:r>
        <w:rPr>
          <w:shd w:fill="FFFFFF" w:val="clear"/>
        </w:rPr>
        <w:t xml:space="preserve">В соответствии со статьей  14  Федерального  закона  от  06.10.2003  №  131-ФЗ  «Об  общих принципах  организации  местного самоуправления в Российской Федерации», Федеральным  законом  от  14.11.2002  №  161-ФЗ  «О  государственных                и муниципальных  унитарных  предприятиях»,  Федеральным  законом  от  21.12.2001                №  178-ФЗ  «О  приватизации государственного  и  муниципального  имущества», с  целью  обеспечения  реализации  Федерального закона от 27.12.2019  №  485-ФЗ  «О  внесении  изменений  в  Федеральный  закон  «О  государственных и муниципальных унитарных предприятиях» и Федеральный закон «О защите конкуренции» в части реорганизации или ликвидации до 1 января 2025 года государственных и муниципальных унитарных предприятий, которые осуществляют деятельность на товарных рынках в Российской Федерации, находящиеся в условиях конкуренции, руководствуясь </w:t>
      </w:r>
      <w:r>
        <w:rPr>
          <w:bCs/>
        </w:rPr>
        <w:t>Прогнозным планом (программой) приватизации муниципального имущества муниципального образования Кусинское сельское поселение Киришского муниципального района Ленинградской области на 2024 год</w:t>
      </w:r>
      <w:r>
        <w:rPr>
          <w:shd w:fill="FFFFFF" w:val="clear"/>
        </w:rPr>
        <w:t>, утвержденным решением совета депутатов муниципального образования Кусинское сельское поселение Киришского муниципального района от 11.12.2023 № 43/253</w:t>
      </w:r>
      <w:r>
        <w:rPr/>
        <w:t xml:space="preserve">, </w:t>
      </w:r>
      <w:r>
        <w:rPr>
          <w:shd w:fill="FFFFFF" w:val="clear"/>
        </w:rPr>
        <w:t>на основании письма муниципального предприятия «Жилищное хозяйство» муниципального образования Кусинское сельское поселение</w:t>
      </w:r>
      <w:r>
        <w:rPr/>
        <w:t xml:space="preserve"> администрация Кусинского сельского поселения </w:t>
      </w:r>
      <w:r>
        <w:rPr>
          <w:b/>
          <w:spacing w:val="6"/>
        </w:rPr>
        <w:t>ПОСТАНОВЛЯЕТ</w:t>
      </w:r>
      <w:r>
        <w:rPr/>
        <w:t xml:space="preserve">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7371" w:leader="none"/>
        </w:tabs>
        <w:ind w:firstLine="709"/>
        <w:jc w:val="both"/>
        <w:outlineLvl w:val="0"/>
        <w:rPr/>
      </w:pPr>
      <w:r>
        <w:rPr/>
        <w:t xml:space="preserve">1. Внести изменения </w:t>
      </w:r>
      <w:r>
        <w:rPr>
          <w:shd w:fill="FFFFFF" w:val="clear"/>
        </w:rPr>
        <w:t xml:space="preserve">изменения в постановление администрации Кусинского сельского поселения от 31.05.2024 № 65 «Об условиях </w:t>
      </w:r>
      <w:r>
        <w:rPr/>
        <w:t>приватизации путем преобразования (реорганизации)</w:t>
      </w:r>
      <w:r>
        <w:rPr>
          <w:shd w:fill="FFFFFF" w:val="clear"/>
        </w:rPr>
        <w:t xml:space="preserve"> Муниципального предприятия «Жилищное хозяйство» муниципального образования Кусинское сельское поселение путем преобразования                       в общество с ограниченной ответственностью «Жилищное хозяйство Кусинское» (далее – Постановление).</w:t>
      </w:r>
    </w:p>
    <w:p>
      <w:pPr>
        <w:pStyle w:val="Normal"/>
        <w:ind w:firstLine="708"/>
        <w:jc w:val="both"/>
        <w:rPr/>
      </w:pPr>
      <w:r>
        <w:rPr/>
        <w:t>1.1.Пункт 1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1. Приватизировать Муниципальное предприятие </w:t>
      </w:r>
      <w:r>
        <w:rPr>
          <w:shd w:fill="FFFFFF" w:val="clear"/>
        </w:rPr>
        <w:t xml:space="preserve">«Жилищное хозяйство» муниципального образования Кусинское сельское поселение, ОГРН 1024701479879, ИНН 4708000083, адрес: Ленинградская область, Киришский район, д. Кусино,                                     ул. Центральная, д.20 (далее – Предприятие) </w:t>
      </w:r>
      <w:r>
        <w:rPr/>
        <w:t xml:space="preserve">путем преобразования (реорганизации)                     в общество с ограниченной ответственностью </w:t>
      </w:r>
      <w:r>
        <w:rPr>
          <w:shd w:fill="FFFFFF" w:val="clear"/>
        </w:rPr>
        <w:t xml:space="preserve">«Жилищное хозяйство Кусинское»                          </w:t>
      </w:r>
      <w:r>
        <w:rPr/>
        <w:t>с уставным капиталом</w:t>
      </w:r>
      <w:r>
        <w:rPr>
          <w:b/>
        </w:rPr>
        <w:t xml:space="preserve"> </w:t>
      </w:r>
      <w:r>
        <w:rPr/>
        <w:t>388300 (триста восемьдесят восемь тысяч триста) рублей 00 копеек, доля единственного учредителя – муниципального образования Кусинское сельское поселение Киришского муниципального района Ленинградской области – в размере 100% (сто процентов), номинальной стоимостью доли в размере уставного капитал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. Пункт 2.1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1. Размер уставного капитала общества с ограниченной ответственностью «</w:t>
      </w:r>
      <w:r>
        <w:rPr>
          <w:shd w:fill="FFFFFF" w:val="clear"/>
        </w:rPr>
        <w:t>«жилищное хозяйство Кусинское</w:t>
      </w:r>
      <w:r>
        <w:rPr/>
        <w:t>», создаваемого посредством приватизации путем преобразования (реорганизации) Муниципального предприятия «Жилищное хозяйство» муниципального образования Кусинское сельское поселение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 xml:space="preserve">- </w:t>
      </w:r>
      <w:r>
        <w:rPr/>
        <w:t>388300 (триста восемьдесят восемь тысяч триста) рублей 00 копеек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ab/>
        <w:t>1.3. Пункт 2.2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«2.2. Номинальную стоимость доли единственного участника </w:t>
      </w:r>
      <w:r>
        <w:rPr/>
        <w:t xml:space="preserve">общества                            с ограниченной ответственностью </w:t>
      </w:r>
      <w:r>
        <w:rPr>
          <w:shd w:fill="FFFFFF" w:val="clear"/>
        </w:rPr>
        <w:t>«жилищное хозяйство Кусинское»</w:t>
      </w:r>
      <w:r>
        <w:rPr/>
        <w:t xml:space="preserve"> в размере 388300 (триста восемьдесят восемь тысяч триста)  рублей 00 копеек»</w:t>
      </w:r>
    </w:p>
    <w:p>
      <w:pPr>
        <w:pStyle w:val="Normal"/>
        <w:autoSpaceDE w:val="false"/>
        <w:ind w:firstLine="709"/>
        <w:jc w:val="both"/>
        <w:rPr/>
      </w:pPr>
      <w:r>
        <w:rPr/>
        <w:t>1.4. Приложение 1 к Постановлению изложить в редакции, согласно приложению                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1.5 Приложение 2 к Постановлению изложить в редакции, согласно приложению                 2 к настоящему постановлению.</w:t>
      </w:r>
    </w:p>
    <w:p>
      <w:pPr>
        <w:pStyle w:val="Normal"/>
        <w:widowControl w:val="false"/>
        <w:ind w:firstLine="567"/>
        <w:jc w:val="both"/>
        <w:rPr/>
      </w:pPr>
      <w:r>
        <w:rPr/>
        <w:t>2. Настоящее постановление вступает в силу со дня его принятия.</w:t>
      </w:r>
    </w:p>
    <w:p>
      <w:pPr>
        <w:pStyle w:val="Normal"/>
        <w:widowControl w:val="false"/>
        <w:ind w:firstLine="567"/>
        <w:jc w:val="both"/>
        <w:rPr/>
      </w:pPr>
      <w:r>
        <w:rPr/>
        <w:t>3. Настоящее постановление подлежит официальному опубликованию                                  на официальном сайте администрации Кусинского  сельского поселения в сети «Интернет» и в газете «Кусинский вестник» в течение десяти дней со дня принят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4. Разместить настоящее постановление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                  в течение десяти дней со дня принят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5. Контроль за исполнением настоящего постановления </w:t>
      </w:r>
      <w:r>
        <w:rPr>
          <w:lang w:bidi="ru-RU"/>
        </w:rPr>
        <w:t>оставляю за собой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</w:t>
        <w:tab/>
        <w:tab/>
        <w:tab/>
        <w:tab/>
        <w:tab/>
        <w:tab/>
        <w:tab/>
        <w:t xml:space="preserve">    Е.В.Стах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 2, официальный сай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05:00Z</dcterms:created>
  <dc:creator>Стаховская Е.В.</dc:creator>
  <dc:description/>
  <cp:keywords/>
  <dc:language>en-US</dc:language>
  <cp:lastModifiedBy>Приемная</cp:lastModifiedBy>
  <cp:lastPrinted>2024-06-03T11:18:00Z</cp:lastPrinted>
  <dcterms:modified xsi:type="dcterms:W3CDTF">2024-10-31T06:05:00Z</dcterms:modified>
  <cp:revision>2</cp:revision>
  <dc:subject/>
  <dc:title>ПРОЕКТ</dc:title>
</cp:coreProperties>
</file>