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 августа 2017 года                                                                                                                №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>
          <w:trHeight w:val="653" w:hRule="atLeast"/>
        </w:trPr>
        <w:tc>
          <w:tcPr>
            <w:tcW w:w="3884" w:type="dxa"/>
            <w:tcBorders/>
          </w:tcPr>
          <w:p>
            <w:pPr>
              <w:pStyle w:val="Normal"/>
              <w:rPr/>
            </w:pPr>
            <w:r>
              <w:rPr/>
              <w:t xml:space="preserve">О присвоении адреса объектам </w:t>
            </w:r>
          </w:p>
          <w:p>
            <w:pPr>
              <w:pStyle w:val="Normal"/>
              <w:rPr/>
            </w:pPr>
            <w:r>
              <w:rPr/>
              <w:t>адресации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 и на основании постановления администрации Киришского муниципального района от 14 августа 2017 года №1910 «Об утверждении схемы расположения земельного участка по адресу: Ленинградская область, Киришский муниципальный район, Кусинское сельское поселение, д.Кусино»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/>
        <w:ind w:left="0" w:firstLine="708"/>
        <w:jc w:val="both"/>
        <w:rPr/>
      </w:pPr>
      <w:r>
        <w:rPr/>
        <w:t>1. Присвоить объекту адресации адрес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«Земельный участок, категория земель: земли населенных пунктов, разрешенное использование: под индивидуальное жилищное строительство, площадью 1632 кв.м с условным номером 47:27:0654001:ЗУ1» - Российская Федерация, Ленинградская область, Киришский муниципальный район, Кусинское сельское поселение, д. Кусино, ул. Новая, з/у 8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Возведенному в границах земельного участка объекту недвижимости - Российская Федерация, Ленинградская область, Киришский муниципальный район, Кусинское сельское поселение, д. Кусино, ул. Новая, д.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.о. главы администрации </w:t>
        <w:tab/>
        <w:tab/>
        <w:tab/>
        <w:tab/>
        <w:tab/>
        <w:tab/>
        <w:tab/>
        <w:t xml:space="preserve">              Е.В.Стах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в дело – 2 , заявителю-2 (с подписью)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8:00Z</dcterms:created>
  <dc:creator>User</dc:creator>
  <dc:description/>
  <cp:keywords/>
  <dc:language>en-US</dc:language>
  <cp:lastModifiedBy>Приемная</cp:lastModifiedBy>
  <cp:lastPrinted>2017-08-25T11:16:00Z</cp:lastPrinted>
  <dcterms:modified xsi:type="dcterms:W3CDTF">2017-08-25T07:18:00Z</dcterms:modified>
  <cp:revision>2</cp:revision>
  <dc:subject/>
  <dc:title>РОССИЙСКАЯ ФЕДЕРАЦИЯ</dc:title>
</cp:coreProperties>
</file>