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76835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7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января 2025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530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2.8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аспорте муниципальной программы строку «Финансовое обеспечение муниципальной программы, в т.ч. по годам реализации», изложить в следующей редакции:</w:t>
      </w:r>
    </w:p>
    <w:tbl>
      <w:tblPr>
        <w:tblW w:w="95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5990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7,62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201,11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8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34,7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4,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88,2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74,2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97,8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60,7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49,1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64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64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64,9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64,98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ложить Детальный план реализации муниципальной программы «Благоустройство и санитарное содержание территории Кусинского сельского поселения» в муниципальном образовании Кусинское сельское поселение» на 2025 год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 xml:space="preserve">                        </w:t>
        <w:tab/>
        <w:t xml:space="preserve">         Е.В. Стах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1.2025 №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уси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8703170"/>
      <w:bookmarkEnd w:id="0"/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88703170"/>
      <w:bookmarkStart w:id="2" w:name="_Hlk188703170"/>
      <w:bookmarkEnd w:id="2"/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"/>
        <w:gridCol w:w="18"/>
        <w:gridCol w:w="1432"/>
        <w:gridCol w:w="18"/>
        <w:gridCol w:w="63"/>
        <w:gridCol w:w="14"/>
        <w:gridCol w:w="1750"/>
        <w:gridCol w:w="1560"/>
        <w:gridCol w:w="1701"/>
        <w:gridCol w:w="1984"/>
        <w:gridCol w:w="1701"/>
        <w:gridCol w:w="2126"/>
      </w:tblGrid>
      <w:tr>
        <w:trPr>
          <w:trHeight w:val="521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8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7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123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2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9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24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Патриотическое воспитание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«Благоустройство сельских территорий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1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6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8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1.2025 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0,70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18870137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3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4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4,36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88701506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9,36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оинских захоронений, расположенны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 (внесение фамилий на таблички на воинских захороне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_Hlk188704046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 (уборка воинских захоронений в д.Липовик-Дубовик, п.ст.Жарок, д.Мелехово, с.Посадников Ос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гравир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рганизации деятельности по сбору ( в том числе раздельному сбору) и транспортированию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0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мест накопления ТКО на территории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 на контейнерные площадки мест накопления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_Hlk188705572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ых на благоустройство территор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,6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Спортивная площадка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Спортивный модуль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Система видеонаблюдения (спортивная площадка в д. Куси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Уборка парковых территорий и парка-Сквера Воинской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, техническое обслуживание имущества. Детски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7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детских игровых комплексов, спортив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 парковых территорий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, техническое обслуживание имущества. Малые архитектурные формы и пляжные комплек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шивание травы. Общественные территории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9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чих материальных запасов (песок карьерный намыв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развития общественной инфраструктуры муниципального образования. Благоустройство дворовой территории в д.Кусино у многоквартирного дома №9 по 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7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ритуальных услуг и содержание кладбищ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_Hlk188707163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нные полномочия по содержанию мест гражданских захоронений на территории Кусинского сельского поселения  Киришского муниципального района Ленинградской области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7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нные полномочия по вывозу умерших граждан из внебольничных условий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6:00Z</dcterms:created>
  <dc:creator>user</dc:creator>
  <dc:description/>
  <cp:keywords/>
  <dc:language>en-US</dc:language>
  <cp:lastModifiedBy>Приемная</cp:lastModifiedBy>
  <cp:lastPrinted>2025-01-29T08:44:00Z</cp:lastPrinted>
  <dcterms:modified xsi:type="dcterms:W3CDTF">2025-01-29T05:45:00Z</dcterms:modified>
  <cp:revision>5</cp:revision>
  <dc:subject/>
  <dc:title/>
</cp:coreProperties>
</file>