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14668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8 февраля 2016 года </w:t>
        <w:tab/>
        <w:t xml:space="preserve">                   № 14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309 от 04 декабря 2015 год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и государственной собственности, в собственность (за плату/бесплатно), аренду, безвозмездное пользование, постоянное (бессрочное) пользование, без проведения торг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Областным законом от 22.12.2015г. №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</w:t>
      </w:r>
      <w:r>
        <w:rPr>
          <w:sz w:val="24"/>
          <w:szCs w:val="24"/>
        </w:rPr>
        <w:t>, Администрация Кусинского сельского поселения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Внести изменения в постановление № 309 от 04 декабря 2015 год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и государственной собственности, в собственность (за плату/бесплатно), аренду, безвозмездное пользование, постоянное (бессрочное) пользование, без проведения торг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 тексту исключить слова: «и государственно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звание регламента изложить в следующей редакции: «Предоставление земельных участков, находящихся в муниципальной собственности, в собственность (за плату/бесплатно), аренду, безвозмездное пользование, постоянное (бессрочное) пользование, без проведения торг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постановление в газете «Кусинский вестник» и размесить на сайте кусинское.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    О.Н. Маркова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в дело – 3, официальный сай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7:00Z</dcterms:created>
  <dc:creator>Kulagin Sergey</dc:creator>
  <dc:description/>
  <cp:keywords/>
  <dc:language>en-US</dc:language>
  <cp:lastModifiedBy>Markova Oksana</cp:lastModifiedBy>
  <cp:lastPrinted>2016-02-17T11:11:00Z</cp:lastPrinted>
  <dcterms:modified xsi:type="dcterms:W3CDTF">2016-02-17T08:12:00Z</dcterms:modified>
  <cp:revision>3</cp:revision>
  <dc:subject/>
  <dc:title/>
</cp:coreProperties>
</file>