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февраля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 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плана - графика размещения заказов  на поставку товаров, выполнение работ, оказание услуг для нужд заказчиков на 201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плана - графика размещения заказов  на поставку товаров, выполнение работ, оказание услуг для нужд заказчиков на 201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 план-график заказов на поставку товаров, выполнение работ, оказание услуг для  Кусинского сельского посел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рокиной Г.В.  – ведущему специалисту  разместить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.  план-графи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зослано: дело – 2, контрактная служба</w:t>
      </w:r>
    </w:p>
    <w:p>
      <w:pPr>
        <w:pStyle w:val="Normal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basedOn w:val="Style11"/>
    <w:qFormat/>
    <w:rPr>
      <w:rFonts w:ascii="Arial" w:hAnsi="Arial" w:cs="Arial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4:00Z</dcterms:created>
  <dc:creator>Markova Oksana</dc:creator>
  <dc:description/>
  <cp:keywords/>
  <dc:language>en-US</dc:language>
  <cp:lastModifiedBy>Markova Oksana</cp:lastModifiedBy>
  <cp:lastPrinted>2014-03-03T11:03:00Z</cp:lastPrinted>
  <dcterms:modified xsi:type="dcterms:W3CDTF">2014-03-03T08:04:00Z</dcterms:modified>
  <cp:revision>2</cp:revision>
  <dc:subject/>
  <dc:title>проект </dc:title>
</cp:coreProperties>
</file>