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С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июня 2011 года </w:t>
        <w:tab/>
        <w:tab/>
        <w:tab/>
        <w:tab/>
        <w:tab/>
        <w:tab/>
        <w:tab/>
        <w:t xml:space="preserve">          № 26 </w:t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здания ре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унитарных предприятий 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е сельское поселение Кири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08 мая 2010 года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, реорганизации и ликвидации унитарных предприятий и муниципальных учреждений муниципального образования Кусинское сельское поселение Кириш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спространяет свое действие на отношения возникшие в 1 января 2011 года. </w:t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А.В. Воронин. </w:t>
      </w:r>
    </w:p>
    <w:p>
      <w:pPr>
        <w:pStyle w:val="Normal"/>
        <w:shd w:fill="FFFFFF" w:val="clear"/>
        <w:spacing w:lineRule="exact" w:line="302"/>
        <w:ind w:left="36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ослано: дело – 2, бухгалтерия, прокуратура. </w:t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02"/>
        <w:ind w:left="3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4.06.2011 № 26</w:t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рядок создания, </w:t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организации и ликвидации унитарных</w:t>
      </w:r>
    </w:p>
    <w:p>
      <w:pPr>
        <w:pStyle w:val="Normal"/>
        <w:shd w:fill="FFFFFF" w:val="clear"/>
        <w:spacing w:lineRule="exact" w:line="302"/>
        <w:ind w:left="43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приятий и муниципальных учреждений муниципального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Кусинское сельское поселение  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ишского муниципальный района </w:t>
      </w:r>
    </w:p>
    <w:p>
      <w:pPr>
        <w:pStyle w:val="Normal"/>
        <w:shd w:fill="FFFFFF" w:val="clear"/>
        <w:spacing w:lineRule="exact" w:line="302"/>
        <w:ind w:left="29" w:hanging="0"/>
        <w:jc w:val="center"/>
        <w:rPr/>
      </w:pPr>
      <w:r>
        <w:rPr>
          <w:color w:val="000000"/>
          <w:sz w:val="28"/>
          <w:szCs w:val="28"/>
        </w:rPr>
        <w:t>Ленинград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ласти.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, реорганизации, ликвидации муниципальных предприятий и учреждений принимается советом депутатов муниципального образования Кусинское сельское поселение  Киришского муниципального района Ленинградской области по представлению главы администрации муниципального образования, где определяются цели, порядок и условия создания муниципальных предприятий и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униципальных предприятий и учреждений от имени муниципального образования выступает администрация муниципального образования (далее - Администрация), которая утверждает их уставы, назначает на должность и освобождает от должности руководителей предприятий и учреждений, осуществляет контроль за их дея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тарные предприятия создаются в случаях, определенных Законом Российской Федерации «О государственных и муниципальных унитарных предприят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унитарного предприятия и муниципального учреждения должно содержать указание на цели, порядок и условия их со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находящегося в собственности муниципального образования Кусинское сельское поселение   Киришского муниципального района Ленинградской области, закрепляемого при создании за унитарными предприятиями или муниципальными учреждениями, определяется глав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могут создаваться в целях исполнения управленческих, социально-культурных и иных функций некоммерческого характера, осуществление которых необходимо для решения вопросов местного значения муниципального образования. Муниципальные учреждения по типу могут быть автономными, бюджетными и казе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унитарного предприятия либо муниципального учреждения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создаваемого унитарного предприятия либо</w:t>
        <w:br/>
        <w:t>муниципа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, цели и виды деятельности создаваемого унитарного</w:t>
        <w:br/>
        <w:t>предприятия либо муниципа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унитарного предприятия, порядок и источники его 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организации либо ликвидации унитарного предприятия и муниципального учреждения может быть принято в случае, если предмет и виды деятельности унитарного предприятия и муниципального учреждения не соответствует целям, преследовавшимся муниципальным образованием при создании данного унитарного предприятия и муниципального учреждения, а также в иных случаях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тарное предприятие может быть преобразовано в муниципальное учреждение. Преобразование унитарного предприятия в организации иной организационно-правовой формы осуществляется в соответствии с законодательством о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может быть реорганизовано путем слияния, присоединения, разделения, выделения и преобразования в фонд, автономную некоммерческую организацию либо хозяйственное общество в случаях и порядке, установленном действующим законодательством РФ. Изменение типа муниципального учреждения не является его ре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23" w:right="125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5:00Z</dcterms:created>
  <dc:creator>Markova Oksana</dc:creator>
  <dc:description/>
  <cp:keywords/>
  <dc:language>en-US</dc:language>
  <cp:lastModifiedBy>Markova Oksana</cp:lastModifiedBy>
  <dcterms:modified xsi:type="dcterms:W3CDTF">2011-08-18T12:25:00Z</dcterms:modified>
  <cp:revision>2</cp:revision>
  <dc:subject/>
  <dc:title/>
</cp:coreProperties>
</file>