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июня 2011 года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а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7-ФЗ «О некоммерческих организациях», Федеральным законом от 03 ноября 2006 года №174-ФЗ «Об автономных учреждениях», Федеральным законом от 0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Порядок    изменения    типа    муниципальных    учреждений</w:t>
        <w:br/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ус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А.В. Ворон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дело, бухгалтерия, прокуратура, Кусинский Ве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4.06.2011. № 27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 изменения типа муниципальных учреждений</w:t>
      </w:r>
    </w:p>
    <w:p>
      <w:pPr>
        <w:pStyle w:val="Normal"/>
        <w:shd w:fill="FFFFFF" w:val="clear"/>
        <w:spacing w:lineRule="exact" w:line="238"/>
        <w:ind w:righ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   об    изменении    типа    муниципального    учреждения    в    целях    создания муниципального    казенного   учреждения,    муниципального    бюджетного   учреждения,    учредителем муниципального    учреждения    принимается    по    собственной    инициативе    или    по    инициативе муниципального учреждения, а муниципального автономного учреждения по инициативе либо с согласия муниципального учреждения, если такое решение не повлечет за собой нарушение законн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   об    изменении    типа    муниципального    учреждения    в    целях    создания муниципального казенного учрежден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существующего муниципального учреждения с указанием 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именование создаваемого муниципального учреждения с указанием 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ю  об изменении (сохранении) основных целей деятельности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нформацию об изменении (сохранении) штатной чис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  <w:tab/>
        <w:t>перечень мероприятий по созданию муниципального  казенного учреждения с указанием сроков их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   об    изменении    типа    муниципального    учреждения    в    целях    создания муниципального бюджетного учрежден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существующего муниципального учреждения с указанием 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именование создаваемого муниципального учреждения с указанием 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ю об  изменении (сохранении) основных  целей деятельности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чень мероприятий по созданию муниципального бюджетного  учреждения с указанием сроков их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   об    изменении    типа    муниципального    учреждения    в    целях    создания муниципального автономного учрежден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      наименование существующего муниципального учреждения с указанием его т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      наименование создаваемого муниципального учреждения с указанием е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чень   мероприятий   по   созданию  муниципального  автономного  учреждения   с   указанием   сроков  их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ект решения  об изменении типа муниципального учреждения  подготавливается муниципальным учреждением, и утверждается администрацией Кусинского сельского  Киришского муниципального района. Одновременно с проектом решения об изменении типа муниципального учреждения представля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, если изменение типа муниципального учреждения приведет к невозможности осуществления   создаваемым   путем   изменения  типа  муниципальным   учреждением   муниципальных функций,  в  пояснительной записке указывается  информация  о том,  кому  данные  муниципальные функции будут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Markova Oksana</dc:creator>
  <dc:description/>
  <cp:keywords/>
  <dc:language>en-US</dc:language>
  <cp:lastModifiedBy>Markova Oksana</cp:lastModifiedBy>
  <dcterms:modified xsi:type="dcterms:W3CDTF">2011-08-18T12:26:00Z</dcterms:modified>
  <cp:revision>2</cp:revision>
  <dc:subject/>
  <dc:title/>
</cp:coreProperties>
</file>