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2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3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4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5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6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7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8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9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0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1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2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3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4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5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6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3390" cy="538480"/>
            <wp:effectExtent l="0" t="0" r="0" b="0"/>
            <wp:wrapNone/>
            <wp:docPr id="17" name="Кусино_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Кусино_герб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ИРИШ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8 июля 2018 года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№ </w:t>
            </w:r>
            <w:r>
              <w:rPr/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129" w:hanging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1600</wp:posOffset>
                </wp:positionV>
                <wp:extent cx="2011680" cy="88011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3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 утверждении отчета об исполнении бюджета муниципального образования Кусинское сельское поселение Киришского муниципального района за полугодие 2018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69.3pt;mso-wrap-distance-left:0pt;mso-wrap-distance-right:9pt;mso-wrap-distance-top:0pt;mso-wrap-distance-bottom:0pt;margin-top: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31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 утверждении отчета об исполнении бюджета муниципального образования Кусинское сельское поселение Киришского муниципального района за полугодие 2018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51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В соответствии с пунктом 5 статьи 264.2 Бюджетного кодекса Российской Федерации, администрация Кусинского сельского поселения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Утвердить Отчет об исполнении бюджета муниципального образования Кусинское сельское поселение Киришского муниципального района Ленинградской области за полугодие 2018 года согласно При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Направить настоящее постановление с Приложением в представительный орган – Совет депутатов муниципального образования Кусинское сельское поселение Киришского муниципального района Ленинградской области и Контрольно-счетную палату Кириш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 главы администрации</w:t>
        <w:tab/>
        <w:tab/>
        <w:tab/>
        <w:tab/>
        <w:t xml:space="preserve">                                                        Б.Б. Глас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ослано:</w:t>
        <w:tab/>
        <w:t>в дело – 3, Совет депутатов МО Кусинское сельское поселение, Контрольно-счетная палата Киришского муниципального района,  Комитет финансов Киришского муниципального райо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sectPr>
      <w:headerReference w:type="default" r:id="rId19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 Знак2"/>
    <w:qFormat/>
    <w:rPr>
      <w:sz w:val="16"/>
      <w:szCs w:val="16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Style12">
    <w:name w:val="Основной текст_"/>
    <w:basedOn w:val="Style9"/>
    <w:qFormat/>
    <w:rPr>
      <w:sz w:val="25"/>
      <w:szCs w:val="25"/>
      <w:shd w:fill="FFFFFF" w:val="clear"/>
      <w:lang w:bidi="ar-SA"/>
    </w:rPr>
  </w:style>
  <w:style w:type="character" w:styleId="Heading3Char">
    <w:name w:val="Heading 3 Char"/>
    <w:basedOn w:val="Style9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HeaderChar">
    <w:name w:val="Head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88" w:before="240" w:after="0"/>
      <w:jc w:val="center"/>
    </w:pPr>
    <w:rPr>
      <w:sz w:val="25"/>
      <w:szCs w:val="25"/>
      <w:shd w:fill="FFFFFF" w:val="clear"/>
      <w:lang w:val="en-US" w:eastAsia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09:00Z</dcterms:created>
  <dc:creator>Markova Oksana</dc:creator>
  <dc:description/>
  <cp:keywords/>
  <dc:language>en-US</dc:language>
  <cp:lastModifiedBy>Приемная</cp:lastModifiedBy>
  <cp:lastPrinted>2018-07-18T10:08:00Z</cp:lastPrinted>
  <dcterms:modified xsi:type="dcterms:W3CDTF">2018-07-18T07:09:00Z</dcterms:modified>
  <cp:revision>2</cp:revision>
  <dc:subject/>
  <dc:title/>
</cp:coreProperties>
</file>