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8 ноябр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4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 внесении изменений в постановление администрации Кусинского сельского поселения от 31.05.2024 № 65 «Об условиях </w:t>
                                  </w:r>
                                  <w:r>
                                    <w:rPr/>
                                    <w:t>приватизации путем преобразования (реорганизации)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5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О внесении изменений в постановление администрации Кусинского сельского поселения от 31.05.2024 № 65 «Об условиях </w:t>
                            </w:r>
                            <w:r>
                              <w:rPr/>
                              <w:t>приватизации путем преобразования (реорганизации)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/>
      </w:pPr>
      <w:r>
        <w:rPr>
          <w:shd w:fill="FFFFFF" w:val="clear"/>
        </w:rPr>
        <w:t xml:space="preserve">В соответствии со статьей  14  Федерального  закона  от  06.10.2003  №  131-ФЗ  «Об  общих принципах  организации  местного самоуправления в Российской Федерации», Федеральным  законом  от  14.11.2002  №  161-ФЗ  «О  государственных                и муниципальных  унитарных  предприятиях»,  Федеральным  законом  от  21.12.2001               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, руководствуясь </w:t>
      </w:r>
      <w:r>
        <w:rPr>
          <w:bCs/>
        </w:rPr>
        <w:t>Прогнозным планом (программой)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</w:t>
      </w:r>
      <w:r>
        <w:rPr>
          <w:shd w:fill="FFFFFF" w:val="clear"/>
        </w:rPr>
        <w:t>, утвержденным решением совета депутатов муниципального образования Кусинское сельское поселение Киришского муниципального района от 11.12.2023 № 43/253</w:t>
      </w:r>
      <w:r>
        <w:rPr/>
        <w:t xml:space="preserve">, </w:t>
      </w:r>
      <w:r>
        <w:rPr>
          <w:shd w:fill="FFFFFF" w:val="clear"/>
        </w:rPr>
        <w:t>на основании письма муниципального предприятия «Жилищное хозяйство» муниципального образования Кусинское сельское поселение</w:t>
      </w:r>
      <w:r>
        <w:rPr/>
        <w:t xml:space="preserve"> администрация Кусинского сельского поселения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/>
      </w:pPr>
      <w:r>
        <w:rPr/>
        <w:t>1. Внести изменения</w:t>
      </w:r>
      <w:r>
        <w:rPr>
          <w:shd w:fill="FFFFFF" w:val="clear"/>
        </w:rPr>
        <w:t xml:space="preserve"> в постановление администрации Кусинского сельского поселения от 31.05.2024 № 65 «Об условиях </w:t>
      </w:r>
      <w:r>
        <w:rPr/>
        <w:t>приватизации путем преобразования (реорганизации)</w:t>
      </w:r>
      <w:r>
        <w:rPr>
          <w:shd w:fill="FFFFFF" w:val="clear"/>
        </w:rPr>
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с ограниченной ответственностью «Жилищное хозяйство Кусинское» (далее – Постановление).</w:t>
      </w:r>
    </w:p>
    <w:p>
      <w:pPr>
        <w:pStyle w:val="Normal"/>
        <w:ind w:firstLine="708"/>
        <w:jc w:val="both"/>
        <w:rPr/>
      </w:pPr>
      <w:r>
        <w:rPr/>
        <w:t>1.1.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Приватизировать Муниципальное предприятие </w:t>
      </w:r>
      <w:r>
        <w:rPr>
          <w:shd w:fill="FFFFFF" w:val="clear"/>
        </w:rPr>
        <w:t xml:space="preserve">«Жилищное хозяйство» муниципального образования Кусинское сельское поселение, ОГРН 1024701479879, ИНН 4708000083, адрес: Ленинградская область, Киришский район, д. Кусино,                                     ул. Центральная, д.20 (далее – Предприятие) </w:t>
      </w:r>
      <w:r>
        <w:rPr/>
        <w:t xml:space="preserve">путем преобразования (реорганизации)                     в общество с ограниченной ответственностью </w:t>
      </w:r>
      <w:r>
        <w:rPr>
          <w:shd w:fill="FFFFFF" w:val="clear"/>
        </w:rPr>
        <w:t xml:space="preserve">«Жилищное хозяйство Кусинское»                          </w:t>
      </w:r>
      <w:r>
        <w:rPr/>
        <w:t>с уставным капиталом</w:t>
      </w:r>
      <w:r>
        <w:rPr>
          <w:b/>
        </w:rPr>
        <w:t xml:space="preserve"> </w:t>
      </w:r>
      <w:r>
        <w:rPr/>
        <w:t>388300 (триста восемьдесят восемь тысяч триста) рублей 00 копеек, доля единственного учредителя – муниципального образования Кусинское сельское поселение Киришского муниципального района Ленинградской области – в размере 100% (сто процентов), номинальной стоимостью доли в размере уставного капитал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ункт 2.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 Размер уставного капитала общества с ограниченной ответственностью «</w:t>
      </w:r>
      <w:r>
        <w:rPr>
          <w:shd w:fill="FFFFFF" w:val="clear"/>
        </w:rPr>
        <w:t>«жилищное хозяйство Кусинское</w:t>
      </w:r>
      <w:r>
        <w:rPr/>
        <w:t>», создаваемого посредством приватизации путем преобразования (реорганизации) Муниципального предприятия «Жилищное хозяйство» муниципального образования Кусинское сельское поселение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- </w:t>
      </w:r>
      <w:r>
        <w:rPr/>
        <w:t>388300 (триста восемьдесят восемь тысяч триста) рублей 00 копеек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ab/>
        <w:t>1.3. Пункт 2.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2. Номинальную стоимость доли единственного участника </w:t>
      </w:r>
      <w:r>
        <w:rPr/>
        <w:t xml:space="preserve">общества                            с ограниченной ответственностью </w:t>
      </w:r>
      <w:r>
        <w:rPr>
          <w:shd w:fill="FFFFFF" w:val="clear"/>
        </w:rPr>
        <w:t>«жилищное хозяйство Кусинское»</w:t>
      </w:r>
      <w:r>
        <w:rPr/>
        <w:t xml:space="preserve"> в размере 388300 (триста восемьдесят восемь тысяч триста)  рублей 00 копеек»</w:t>
      </w:r>
    </w:p>
    <w:p>
      <w:pPr>
        <w:pStyle w:val="Normal"/>
        <w:autoSpaceDE w:val="false"/>
        <w:ind w:firstLine="709"/>
        <w:jc w:val="both"/>
        <w:rPr/>
      </w:pPr>
      <w:r>
        <w:rPr/>
        <w:t>1.4. Приложение 1 к Постановлению изложить в редакции, согласно приложению               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5 Приложение 2 к Постановлению изложить в редакции, согласно приложению                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менить постановление Администрации Кусинского сельского поселения от 30.10.2024 № 138 «</w:t>
      </w:r>
      <w:r>
        <w:rPr>
          <w:shd w:fill="FFFFFF" w:val="clear"/>
        </w:rPr>
        <w:t xml:space="preserve">О внесении изменений в постановление администрации Кусинского сельского поселения от 31.05.2024 № 65 «Об условиях </w:t>
      </w:r>
      <w:r>
        <w:rPr/>
        <w:t>приватизации путем преобразования (реорганизации)</w:t>
      </w:r>
      <w:r>
        <w:rPr>
          <w:shd w:fill="FFFFFF" w:val="clear"/>
        </w:rPr>
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с ограниченной ответственностью «Жилищное хозяйство Кусинское»</w:t>
      </w:r>
    </w:p>
    <w:p>
      <w:pPr>
        <w:pStyle w:val="Normal"/>
        <w:widowControl w:val="false"/>
        <w:ind w:firstLine="567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>4. Настоящее постановление подлежит официальному опубликованию                                  на официальном сайте администрации Кусинского сельского поселения в сети «Интернет» и в газете «Кусинский вестник»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Разместить настоящее постановление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                 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 Контроль за исполнением настоящего постановления </w:t>
      </w:r>
      <w:r>
        <w:rPr>
          <w:lang w:bidi="ru-RU"/>
        </w:rPr>
        <w:t>оставляю за собо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 xml:space="preserve">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0:00Z</dcterms:created>
  <dc:creator>Стаховская Е.В.</dc:creator>
  <dc:description/>
  <cp:keywords/>
  <dc:language>en-US</dc:language>
  <cp:lastModifiedBy>Приемная</cp:lastModifiedBy>
  <cp:lastPrinted>2024-11-12T08:34:00Z</cp:lastPrinted>
  <dcterms:modified xsi:type="dcterms:W3CDTF">2024-11-12T05:40:00Z</dcterms:modified>
  <cp:revision>2</cp:revision>
  <dc:subject/>
  <dc:title>ПРОЕКТ</dc:title>
</cp:coreProperties>
</file>