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ноября 2024 года                                                                                                        № 144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6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 внесении изменений в постановление администрации Кусинского сельского поселения </w:t>
            </w:r>
            <w:r>
              <w:rPr>
                <w:rFonts w:eastAsia="Calibri"/>
                <w:lang w:eastAsia="en-US"/>
              </w:rPr>
              <w:t>от 30.01.2024 № 30 «Об</w:t>
            </w:r>
            <w:r>
              <w:rPr/>
              <w:t xml:space="preserve"> утверждении реестра мест (площадок) накопления твердых коммунальных отходов муниципального образования </w:t>
            </w:r>
            <w:r>
              <w:rPr>
                <w:rFonts w:eastAsia="Arial"/>
              </w:rPr>
              <w:t>Кусинское сельское поселение Кириш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Федеральным законом от 24 июня 1998 года  № 89-ФЗ «Об отходах производства и потребления», администрация муниципального образования Кусинское сельское поселение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ключить в реестр  места (площадки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, расположенного по адресу: Ленинградская область, Киришский район, Кусинское сельское поселение, д.Кусино, одно место ТКО по ул.Центральной в сторону ул.Набережной (59.375924, 31.808376), одно – на ул. Волна-1 (59.370043, 31.795345),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хемы размещения места (площадки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и 3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                                      и разместить  на официальном сайте муниципального образования Кусин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</w:t>
        <w:tab/>
        <w:tab/>
        <w:tab/>
        <w:tab/>
        <w:tab/>
        <w:tab/>
        <w:t xml:space="preserve">   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1:00Z</dcterms:created>
  <dc:creator>User</dc:creator>
  <dc:description/>
  <cp:keywords/>
  <dc:language>en-US</dc:language>
  <cp:lastModifiedBy>Приемная</cp:lastModifiedBy>
  <cp:lastPrinted>2024-11-12T14:57:00Z</cp:lastPrinted>
  <dcterms:modified xsi:type="dcterms:W3CDTF">2024-11-13T06:41:00Z</dcterms:modified>
  <cp:revision>2</cp:revision>
  <dc:subject/>
  <dc:title>РОССИЙСКАЯ ФЕДЕРАЦИЯ</dc:title>
</cp:coreProperties>
</file>